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硕士学位授予培育学科建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年度进展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"/>
        <w:jc w:val="both"/>
        <w:textAlignment w:val="auto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 xml:space="preserve">      </w:t>
      </w:r>
    </w:p>
    <w:tbl>
      <w:tblPr>
        <w:tblW w:w="6525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70"/>
      </w:tblGrid>
      <w:tr>
        <w:trPr>
          <w:trHeight w:val="78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二级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科名称：</w:t>
            </w:r>
          </w:p>
        </w:tc>
      </w:tr>
      <w:tr>
        <w:trPr>
          <w:trHeight w:val="79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（公章）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科代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硕士学位授予培育学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年度进展报告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目标完成情况、资金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学科方向凝练与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各项工作开展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学科队伍，主要包括人员规模，人员结构，学科带头人与学术骨干（或骨干教师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人才培养，主要包括课程与教学，培养质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培养环境与条件，主要包括科学研究（或科研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），学术交流（或实践教学），支撑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存在问题与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梳理存在的问题，针对问题提出建议和下一步思路举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8-12-13T11:46:00Z</cp:lastPrinted>
  <dcterms:modified xsi:type="dcterms:W3CDTF">2018-12-14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