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600" w:hanging="2209"/>
        <w:rPr>
          <w:rFonts w:ascii="仿宋_GB2312" w:hAnsi="仿宋_GB2312" w:eastAsia="仿宋_GB2312" w:cs="仿宋_GB2312"/>
          <w:b/>
          <w:b/>
          <w:bCs w:val="false"/>
          <w:kern w:val="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44"/>
          <w:szCs w:val="44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kern w:val="2"/>
          <w:sz w:val="44"/>
          <w:szCs w:val="44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2207" w:hanging="1325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福建省一流学科建设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年度</w:t>
      </w:r>
    </w:p>
    <w:p>
      <w:pPr>
        <w:pStyle w:val="Normal"/>
        <w:ind w:firstLine="3092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进展报告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96"/>
        <w:jc w:val="both"/>
        <w:textAlignment w:val="auto"/>
        <w:rPr>
          <w:rFonts w:ascii="仿宋_GB2312" w:hAnsi="仿宋_GB2312" w:eastAsia="仿宋_GB2312" w:cs="仿宋_GB2312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6"/>
          <w:sz w:val="36"/>
          <w:szCs w:val="36"/>
          <w:vertAlign w:val="baseline"/>
          <w:lang w:val="en-US" w:eastAsia="zh-CN"/>
        </w:rPr>
        <w:t xml:space="preserve">      </w:t>
      </w:r>
    </w:p>
    <w:tbl>
      <w:tblPr>
        <w:tblW w:w="6525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770"/>
      </w:tblGrid>
      <w:tr>
        <w:trPr>
          <w:trHeight w:val="780" w:hRule="atLeast"/>
        </w:trPr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3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二级学院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学科名称：</w:t>
            </w:r>
          </w:p>
        </w:tc>
      </w:tr>
      <w:tr>
        <w:trPr>
          <w:trHeight w:val="790" w:hRule="atLeast"/>
        </w:trPr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（公章）                                  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学科代码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20 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福建省一流学科建设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年度进展报告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目标完成情况、资金到位及使用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突出学科方向凝练，优化学科队伍、科学研究、人才培养、对外交流等学科内涵建设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60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各项工作开展情况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60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才培养与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立德树人根本任务，优化人才培养规模结构，改革人才培养模式，促进科教融合、产学融合、协同育人；教学成果获奖情况；新编的教材或案例，课程教材建设情况；考研率、四六级通过率和出国留学率以及获奖等情况；创新创业教育改革，毕业生就业、实习任职情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60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师资队伍与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德师风建设、学科团队和梯队建设情况；改革完善人才引育机制，博士教师占比情况；支持教师职业发展，提高教师教育教学能力，学科领军人才及创新团队、中青年力量的培育，支持青年人才蓬勃生长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60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科学研究和社会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基础研究、促进应用研究、社会发展重大理论和现实问题研究，获批科研项目，科研经费，科研成果获奖情况等；深化产教融合、促进校企产学研合作，推动科教协同创新；技术创新和科技成果转移转化、科研组织和科研机制改革创新，智库建设服务国家和区域发展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60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优秀文化传承与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践行社会主义核心价值观、加强大学文化建设、校风教风学风建设、增强文化自信和制度自信；加强福建特色文化研究，打造福建文化品牌，服务文化强省建设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60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对外交流与合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与国内外高水平大学、科研机构的实质性学术交流与合作，国际化高层次人才培养，国际师资、留学生规模及层次，提升办学的影响力和竞争力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60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制度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60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织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坚持和加强党的领导，健全“双一流”和培育单位建设管理制度等内部领导体制，完善现代大学制度，构建社会参与机制，加强资源统筹与协同，面向服务需求的资源集成调配机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600" w:hanging="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考核评价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扭转不科学评价导向，建立符合办学定位、学科特色的自我考核与评价机制的情况，主要包括人才培养质量评价、教师考核及职称评聘、学术科研评价、学科评价方法、机制以及自我调整机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60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存在问题与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0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梳理存在的问题，针对问题提出建议和下一步思路举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0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人才培养，主要包括课程与教学，培养质量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0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培养环境与条件，主要包括科学研究（或科研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），学术交流（或实践教学），支撑条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0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0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存在问题与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0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梳理存在的问题，针对问题提出建议和下一步思路举措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0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cp:lastPrinted>2018-12-13T11:46:00Z</cp:lastPrinted>
  <dcterms:modified xsi:type="dcterms:W3CDTF">2018-12-14T08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