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06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900" w:before="0" w:after="156"/>
              <w:jc w:val="center"/>
              <w:rPr>
                <w:color w:val="FF0000"/>
                <w:spacing w:val="80"/>
                <w:sz w:val="84"/>
                <w:szCs w:val="84"/>
              </w:rPr>
            </w:pPr>
            <w:r>
              <w:rPr>
                <w:color w:val="FF0000"/>
                <w:spacing w:val="80"/>
                <w:sz w:val="84"/>
                <w:szCs w:val="84"/>
              </w:rPr>
              <w:t>福建省教育厅</w:t>
            </w:r>
          </w:p>
        </w:tc>
        <w:tc>
          <w:tcPr>
            <w:tcW w:w="2406" w:type="dxa"/>
            <w:vMerge w:val="restart"/>
            <w:tcBorders/>
            <w:vAlign w:val="center"/>
          </w:tcPr>
          <w:p>
            <w:pPr>
              <w:pStyle w:val="Normal"/>
              <w:spacing w:lineRule="exact" w:line="1000" w:before="0" w:after="156"/>
              <w:jc w:val="center"/>
              <w:rPr>
                <w:color w:val="FF0000"/>
                <w:sz w:val="100"/>
                <w:szCs w:val="100"/>
              </w:rPr>
            </w:pPr>
            <w:r>
              <w:rPr>
                <w:color w:val="FF0000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900" w:before="0" w:after="156"/>
              <w:jc w:val="center"/>
              <w:rPr>
                <w:color w:val="FF0000"/>
                <w:spacing w:val="80"/>
                <w:sz w:val="84"/>
                <w:szCs w:val="84"/>
              </w:rPr>
            </w:pPr>
            <w:r>
              <w:rPr>
                <w:color w:val="FF0000"/>
                <w:spacing w:val="80"/>
                <w:sz w:val="84"/>
                <w:szCs w:val="84"/>
              </w:rPr>
              <w:t>福建省卫生厅</w:t>
            </w:r>
          </w:p>
        </w:tc>
        <w:tc>
          <w:tcPr>
            <w:tcW w:w="2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color w:val="FF0000"/>
                <w:spacing w:val="80"/>
                <w:sz w:val="36"/>
                <w:szCs w:val="36"/>
              </w:rPr>
            </w:pPr>
            <w:r>
              <w:rPr>
                <w:color w:val="FF0000"/>
                <w:spacing w:val="8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体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9.95pt,1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900" w:leader="none"/>
        </w:tabs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教育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福建省卫生厅关于做好国庆长假及节后学校甲型</w:t>
      </w:r>
      <w:r>
        <w:rPr>
          <w:sz w:val="36"/>
          <w:szCs w:val="36"/>
        </w:rPr>
        <w:t>H1N1</w:t>
      </w:r>
      <w:r>
        <w:rPr>
          <w:sz w:val="36"/>
          <w:szCs w:val="36"/>
        </w:rPr>
        <w:t>流感防控工作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设区市教育局、卫生局、各高等院校、省属中等职业学校、中小学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秋季开学以来，各级教育、卫生部门、疾控机构、各级各类学校和托幼机构认真贯彻国务院、省政府进一步做好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电视电话会议精神，按照教育部、卫生部和省防控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工作小组以及省教育厅、卫生厅的系列文件精神及要求，认真做好学校、托幼机构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，较好地控制了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疫情在学校的传播。目前，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形势严峻，学校出现暴发流行的风险持续上升，即将到来的国庆、中秋长假，给学校的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带来较大压力。为做好国庆、中秋长假及节后学校和托幼机构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，现将有关事宜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高度重视，积极应对。各级教育行政部门、各级各类学校和托幼机构要高度重视国庆、中秋长假期间及节后的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，对于因假期师生外出旅游、返乡探亲有可能导致节后学校、托幼机构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病例的发生要有充分的思想准备和足够的认识，切实加强组织领导，采取强有力的措施，积极应对，严防长假期间和节后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疫情在学校的聚集性暴发流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加强宣传教育。要采取各种行之有效的宣传教育方式，宣传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可防、可控、可治，提高师生的自我保护意识和防护能力。教育和引导广大师生国庆、中秋长假期间尽量不外出旅游，尽量不参加大型的室内聚会活动，避免与有发热、咳嗽、咽痛、流涕等流感样症状的患者接触，避免到人群聚集的场所；注意做好个人卫生，若有发热、咳嗽、咽痛、流涕症状时，应立即就医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加强管理。学校和托幼机构要加强对国庆、中秋长假期间学校的各项管理，对在此期间外出旅游、返乡探亲的师生进行登记，做到情况明、家底清；大学、中等职业学校和寄宿制中、小学对于国庆、中秋长假期间留在学校的学生要加强管理，要有专人负责，每日做好晨检、检测体温等工作，并实行日报告和零报告，一旦发现有发热、咳嗽、咽痛等流感样症状的师生，应立即送医就诊。节后对于返校的师生，要做好健康登记工作，详细询问节日长假期间是否有发热、咳嗽、咽痛、流涕等流感样症状，是否及时就医治疗，至返校时症状是否好转消失等，若症状未好转，应立即送医。国庆、中秋长假结束至师生返校上课前，学校要对教室、宿舍、食堂等重点场所的卫生进行清洁打扫，开窗通风透气，保持空气流通清新，确保校园学习、生活、工作环境的清洁、卫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严格晨检。节后学校、托幼机构要进一步落实和严格晨检、检测体温，因病缺勤病因追查登记制度，使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疫情能做到“早发现、早报告、早诊断、早隔离、早治疗”，及时切断疫情的传播链，防止疫情在学校、托幼机构的扩散、蔓延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福建省教育厅       福建省卫生厅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〇〇九年九月二十五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甲型</w:t>
      </w:r>
      <w:r>
        <w:rPr>
          <w:rFonts w:eastAsia="仿宋_GB2312" w:ascii="仿宋_GB2312" w:hAnsi="仿宋_GB2312"/>
          <w:sz w:val="30"/>
          <w:szCs w:val="30"/>
        </w:rPr>
        <w:t xml:space="preserve">H1N1  </w:t>
      </w:r>
      <w:r>
        <w:rPr>
          <w:rFonts w:ascii="仿宋_GB2312" w:hAnsi="仿宋_GB2312" w:eastAsia="仿宋_GB2312"/>
          <w:sz w:val="30"/>
          <w:szCs w:val="30"/>
        </w:rPr>
        <w:t>假日  防控  通知</w:t>
      </w:r>
    </w:p>
    <w:p>
      <w:pPr>
        <w:pStyle w:val="Normal"/>
        <w:spacing w:lineRule="exact" w:line="520"/>
        <w:ind w:left="1049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教育部体卫艺教司，省政府办公厅，省防控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小组办公室，省疾控中心，省档案馆，省图书馆</w:t>
      </w:r>
    </w:p>
    <w:p>
      <w:pPr>
        <w:pStyle w:val="Normal"/>
        <w:spacing w:lineRule="exact" w:line="52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26:00Z</dcterms:created>
  <dc:creator>微软用户</dc:creator>
  <dc:description/>
  <cp:keywords/>
  <dc:language>en-US</dc:language>
  <cp:lastModifiedBy>hp</cp:lastModifiedBy>
  <cp:lastPrinted>2009-09-27T09:23:00Z</cp:lastPrinted>
  <dcterms:modified xsi:type="dcterms:W3CDTF">2009-09-27T02:08:00Z</dcterms:modified>
  <cp:revision>3</cp:revision>
  <dc:subject/>
  <dc:title>闽教〔2009〕号</dc:title>
</cp:coreProperties>
</file>