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460"/>
        <w:ind w:firstLine="3080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 xml:space="preserve">[2014]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国家励志奖学金的通报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P0"/>
        <w:spacing w:lineRule="exact" w:line="460"/>
        <w:ind w:right="-105" w:firstLine="56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宋体;SimSun" w:hAnsi="宋体;SimSun"/>
          <w:bCs/>
          <w:sz w:val="28"/>
          <w:szCs w:val="28"/>
        </w:rPr>
        <w:t>关于做好</w:t>
      </w:r>
      <w:r>
        <w:rPr>
          <w:rFonts w:cs="新宋体" w:ascii="新宋体" w:hAnsi="新宋体"/>
          <w:bCs/>
          <w:sz w:val="28"/>
          <w:szCs w:val="28"/>
        </w:rPr>
        <w:t>20</w:t>
      </w:r>
      <w:r>
        <w:rPr>
          <w:rFonts w:ascii="宋体;SimSun" w:hAnsi="宋体;SimSun"/>
          <w:bCs/>
          <w:sz w:val="28"/>
          <w:szCs w:val="28"/>
        </w:rPr>
        <w:t>13-2014</w:t>
      </w:r>
      <w:r>
        <w:rPr>
          <w:rFonts w:ascii="宋体;SimSun" w:hAnsi="宋体;SimSun"/>
          <w:bCs/>
          <w:sz w:val="28"/>
          <w:szCs w:val="28"/>
        </w:rPr>
        <w:t>学年国家奖学金和国家励志奖学金评审工作的通知》（泉师院学</w:t>
      </w:r>
      <w:r>
        <w:rPr>
          <w:rFonts w:ascii="宋体;SimSun" w:hAnsi="宋体;SimSun"/>
          <w:bCs/>
          <w:sz w:val="28"/>
          <w:szCs w:val="28"/>
        </w:rPr>
        <w:t>[2014]12</w:t>
      </w:r>
      <w:r>
        <w:rPr>
          <w:rFonts w:ascii="宋体;SimSun" w:hAnsi="宋体;SimSun"/>
          <w:bCs/>
          <w:sz w:val="28"/>
          <w:szCs w:val="28"/>
        </w:rPr>
        <w:t>号文件精神，</w:t>
      </w:r>
      <w:r>
        <w:rPr>
          <w:sz w:val="28"/>
        </w:rPr>
        <w:t>经各二级学院认真评选，学生处审核，校学生工作指导委员会审议，并全校公示五天无异议，报送省教育厅审定。决定给予林夏妍等</w:t>
      </w:r>
      <w:r>
        <w:rPr>
          <w:sz w:val="28"/>
        </w:rPr>
        <w:t>580</w:t>
      </w:r>
      <w:r>
        <w:rPr>
          <w:sz w:val="28"/>
        </w:rPr>
        <w:t>名学生国家励志奖学金，每生奖励</w:t>
      </w:r>
      <w:r>
        <w:rPr>
          <w:sz w:val="28"/>
        </w:rPr>
        <w:t>5000</w:t>
      </w:r>
      <w:r>
        <w:rPr>
          <w:sz w:val="28"/>
        </w:rPr>
        <w:t>元，国家励志奖学金合计</w:t>
      </w:r>
      <w:r>
        <w:rPr>
          <w:sz w:val="28"/>
        </w:rPr>
        <w:t>2900000</w:t>
      </w:r>
      <w:r>
        <w:rPr>
          <w:sz w:val="28"/>
        </w:rPr>
        <w:t>元。奖学金分两次发放，其中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发放一次，每生发放奖学金</w:t>
      </w:r>
      <w:r>
        <w:rPr>
          <w:sz w:val="28"/>
        </w:rPr>
        <w:t>2500</w:t>
      </w:r>
      <w:r>
        <w:rPr>
          <w:sz w:val="28"/>
        </w:rPr>
        <w:t>元，全校发放</w:t>
      </w:r>
      <w:r>
        <w:rPr>
          <w:sz w:val="28"/>
        </w:rPr>
        <w:t>1450000</w:t>
      </w:r>
      <w:r>
        <w:rPr>
          <w:sz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希望获得国家励志奖学金的学生戒骄戒躁，再接再厉，在今后的学习工作中取得更好的成绩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有关部门，校领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2014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15"/>
        <w:shd w:fill="FFFFFF" w:val="clear"/>
        <w:spacing w:lineRule="atLeast" w:line="375" w:before="0" w:after="0"/>
        <w:ind w:firstLine="2096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国家励志奖学金获奖学生</w:t>
      </w:r>
    </w:p>
    <w:p>
      <w:pPr>
        <w:pStyle w:val="Normal"/>
        <w:rPr>
          <w:b/>
          <w:b/>
        </w:rPr>
      </w:pPr>
      <w:r>
        <w:rPr>
          <w:b/>
        </w:rPr>
        <w:t>文学与传播学院：</w:t>
      </w:r>
      <w:r>
        <w:rPr>
          <w:b/>
        </w:rPr>
        <w:t>50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林夏妍  李灵灵  杨  柳  李婷婷  严  锦  吴  雯  叶媛媛  林  颖  陈红梅  苗佳莹  龚雅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婉萍  尹春兰  洪宝燕  李洪梅  曾莉娜  陈雅贞  李  凡  雷瑾雯  康佳珍  宋  琳  朱碧霞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索瑾毫  陈惠君  史凯雯  王珍珍  任宋丹  张梅鹤  谭红燕  田璐莹  欧阳凤  吕恩美  成丽云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建晖  朱美玲  李婷婷  陈小樱  潘畑畑  张小雨  周  铮  黄利园  史成龙  张明秀  段  欢</w:t>
      </w:r>
    </w:p>
    <w:p>
      <w:pPr>
        <w:pStyle w:val="Normal"/>
        <w:rPr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陈  晨  王辛燎  林萍萍  罗建南  李诗惠  林  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政治与社会发展学院：</w:t>
      </w:r>
      <w:r>
        <w:rPr>
          <w:b/>
        </w:rPr>
        <w:t>33</w:t>
      </w:r>
      <w:r>
        <w:rPr>
          <w:b/>
        </w:rPr>
        <w:t>人</w:t>
      </w:r>
    </w:p>
    <w:p>
      <w:pPr>
        <w:pStyle w:val="Normal"/>
        <w:ind w:right="-1617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罗  鑫  郭蓉蓉  滕柳怡  辜雅婷  林  涵  黄婷兰  林  楠  陈萍萍  郭嘉城  宋云鹤  黄冰丽</w:t>
      </w:r>
    </w:p>
    <w:p>
      <w:pPr>
        <w:pStyle w:val="Normal"/>
        <w:ind w:right="-1331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李小玲  吴  换  连双梅  任丽梅  洪巧媚  严  宁  李群芳  宋玉珍  张亚芳  苏金妹  王明宇</w:t>
      </w:r>
    </w:p>
    <w:p>
      <w:pPr>
        <w:pStyle w:val="Normal"/>
        <w:ind w:right="-907" w:hanging="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王倩倩  赖育森  郭家豪  陈惠敏  李  国  王锦真  潘宋夏  杨  明  项幸辉  蔡佳佳  方怀恩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外国语学院：</w:t>
      </w:r>
      <w:r>
        <w:rPr>
          <w:b/>
        </w:rPr>
        <w:t>43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许  超  周  镜  杨淑娥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王凯敏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>董爱琴  李晓慧</w:t>
      </w:r>
      <w:r>
        <w:rPr>
          <w:rFonts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  婷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吴淑依  曾小娜  林菁菁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方惜言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柯  蕾  缪娟荣  韦莫馁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林雅彬  刘一炜  邱维婷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晓红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李慧芳  陈情远  尤佳雯  林倩倩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王春鸿  郑雯廷  林艳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刘瑞玲  刘  英  王  玉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钱晨悦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陈悦婷  陈丽娟  陈燕萍  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>耿俊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吴娟娟  林丽娥  龙  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乔思雨  官丽颖  徐添玉   游小青  杨丽莎  陈春虹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吴凡凡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数学与计算机科学学院：</w:t>
      </w:r>
      <w:r>
        <w:rPr>
          <w:rFonts w:eastAsia="新宋体" w:cs="新宋体" w:ascii="新宋体" w:hAnsi="新宋体"/>
          <w:b/>
          <w:bCs/>
          <w:szCs w:val="21"/>
        </w:rPr>
        <w:t>3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谢  敏  詹丽珠  张  霞  周春叶  陈胜男  包甜甜  林宛臻  邹 莹   林  锟  罗博文  李玉纯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陈燕珠  沈  罗  张  翠  李娟娟  王婷婷  杨锦坤  周秋丹  王  坡  谢燕婷  刘  艳  吴晓婷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王予涵  林雪虹  温小斌  高秋燕  唐  静  朱  丽  林晓清  郭抄静  于嘉瑶  刘  梅  俞卓男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游慧清  洪婷婷  宋  利</w:t>
      </w:r>
      <w:r>
        <w:rPr>
          <w:rFonts w:ascii="新宋体" w:hAnsi="新宋体" w:cs="新宋体" w:eastAsia="新宋体"/>
          <w:bCs/>
          <w:szCs w:val="21"/>
        </w:rPr>
        <w:t xml:space="preserve">                    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物理与信息工程学院：</w:t>
      </w:r>
      <w:r>
        <w:rPr>
          <w:rFonts w:eastAsia="新宋体" w:cs="新宋体" w:ascii="新宋体" w:hAnsi="新宋体"/>
          <w:b/>
          <w:bCs/>
          <w:szCs w:val="21"/>
        </w:rPr>
        <w:t>27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钟冬香  陈  红  朱  萍  吴玲玲  李  朦  朱潮海  赵娅靖  卢秋萍  黄利彬  吴锦婷  陈  威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余婷梅  蔡小勤  张  贝  汤淑珍  缪杨娟  陈胤忠  王顺丽  周兰刚  尹辉斌  邱冰清  张佳敏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  怡  徐  多  廖光彬  吴  槟  罗火林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资源与环境科学学院：</w:t>
      </w:r>
      <w:r>
        <w:rPr>
          <w:rFonts w:eastAsia="新宋体" w:cs="新宋体" w:ascii="新宋体" w:hAnsi="新宋体"/>
          <w:b/>
          <w:bCs/>
          <w:szCs w:val="21"/>
        </w:rPr>
        <w:t>34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林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马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林增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吴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化学与生命科学学院：</w:t>
      </w:r>
      <w:r>
        <w:rPr>
          <w:b/>
          <w:szCs w:val="21"/>
        </w:rPr>
        <w:t>53</w:t>
      </w:r>
      <w:r>
        <w:rPr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曾亚朦  江慧萍  翁  丽  金兴珏  肖  焱  林小华  吕文静  张  伊  刘少秀  谢文琦  黄桂铃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理强  李淑婷  赵  晶  吴丽芳  王志源  朱巧华  郑美芳  林  俐  杨宝莲  王景梅  郑敏敏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李婉琼  崔  晨  谢依霖  许  璐  姚菲菲  庞雪梅  户桂苹  陈克勤  郭贝贝  王爱丽  郑艺辉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任荣敬  王  博  钟世君  白小春  林淑萍  江  仪  高婷婷  林子淋  万  千  龚  望  蒋燕华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王玉蝶  罗泉群  袁  毅  李菲菲  裴春雨  林小贞  谢丽玉  胡  凡  薛  寒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商信息学院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徐嫱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冬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春莲</w:t>
      </w:r>
    </w:p>
    <w:p>
      <w:pPr>
        <w:pStyle w:val="Normal"/>
        <w:rPr/>
      </w:pPr>
      <w:r>
        <w:rPr>
          <w:sz w:val="18"/>
          <w:szCs w:val="18"/>
        </w:rPr>
        <w:t>黄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忠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亚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彦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美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静静</w:t>
      </w:r>
    </w:p>
    <w:p>
      <w:pPr>
        <w:pStyle w:val="Normal"/>
        <w:rPr/>
      </w:pPr>
      <w:r>
        <w:rPr>
          <w:sz w:val="18"/>
          <w:szCs w:val="18"/>
        </w:rPr>
        <w:t>肖舒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凯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莉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镒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敏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</w:p>
    <w:p>
      <w:pPr>
        <w:pStyle w:val="Normal"/>
        <w:rPr/>
      </w:pPr>
      <w:r>
        <w:rPr>
          <w:sz w:val="18"/>
          <w:szCs w:val="18"/>
        </w:rPr>
        <w:t>薛侯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紫薇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育科学学院：</w:t>
      </w:r>
      <w:r>
        <w:rPr>
          <w:b/>
          <w:szCs w:val="21"/>
        </w:rPr>
        <w:t>48</w:t>
      </w:r>
      <w:r>
        <w:rPr>
          <w:b/>
          <w:szCs w:val="21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  霞  黄聪华  邱美金  庄  琴  余  孟  曹华玲  尤晓红  许婷婷  莫才芹  张策策  刘  洁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晓霞  尼杨柳  项梦琼  刘  丝  张美丽  史丽琳  王双凤  何  欢  钟辉煌  许月云  杨亚亮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薛紫仂  黄小萍  郑娟芳  郑佳艺  林伟芬  刘锦炜  滕春娥  陈晓欣  陈  烨  王素静  张  环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叶晨静  李阿香  林玉婷  林丽萍  周自娟  丁小芳  林聪聪  冯冰清  苏  婷  肖家乐  黄怡虹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尹嘉欣  朱茹娜  叶小梅  黄炜婷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音乐与舞蹈学院：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林芳彬  刘夏艳  廖雪花  阳晓丹  付礼强  谢芳芳  林雪燕  王灿云  黄  可  余培恋  刘  欢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刘  枫  贾晨铭  焦亚南  卜剑羽  吴  媚  黄  彬  李佳勤  刘灵芝  胡晓娟  李俊佳  张治辉 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宇迪  陆长翅  邹小燕  陈桂敏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bCs/>
          <w:szCs w:val="21"/>
        </w:rPr>
        <w:t>美术与设计学院：</w:t>
      </w:r>
      <w:r>
        <w:rPr>
          <w:rFonts w:eastAsia="新宋体" w:cs="新宋体" w:ascii="新宋体" w:hAnsi="新宋体"/>
          <w:b/>
          <w:bCs/>
          <w:szCs w:val="21"/>
        </w:rPr>
        <w:t>2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兴金  蔡文君  陈韩倩  董文静  许  杰  胡雪冰  林妙泉  杨渊斓  段欣彤  宋  杰  拾  闪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江珊妮  李岚清  郭  亮  甘  琦  张晨晔  陈  瀛  黄焰军  高建南  郝敬运  董  尧  洪稀瑶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廖舒倩  刘  欢  夏芊汐  韩  凤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应用科技（航海）学院：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杨  秋  张秀云  张丽静  黄  景  罗凤凤  黄美娇  吴逸静  杨昌夏  阮美英  陈  凤  黄婷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宋秀琴  周于晴  刘慧玲  丘夏芸  温晓娟  李长凤  黄秋梅  伍丽君  王柳青  肖日奋  吴彩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静娴  钟群惠  赖明强  郭亚妮  范丽英  郑家烽  张爱珍  黄秀明  何小丽  陈晓敏  钟志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承军  陈华敏  林财德  李少栋  余  锋  吕晓平  林  峰  陈明阳  郭晨雨  伍子威  王  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  凯  王  杰  刘成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体育学院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  冲  涂亮剑  贲志鹏  黄丽花  叶秋芳  刘德羡  倪存存  方紫薇  陈莹莹  黄彩莲  苏  虹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王荣荣  冯梅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软件学院：</w:t>
      </w:r>
      <w:r>
        <w:rPr>
          <w:rFonts w:cs="宋体;SimSun" w:ascii="宋体;SimSun" w:hAnsi="宋体;SimSun"/>
          <w:b/>
          <w:kern w:val="0"/>
          <w:szCs w:val="21"/>
        </w:rPr>
        <w:t>6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郭  琪  张  玲  黄亚萍  肖晓梅  李春梅  黄蓉蓉  罗  娜  李英前  陈雅文  陈铭艺  王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玉珠  王一春  林  强  戴长鸿  黄  萍  熊  韬  蔡桢棣  陈惠妹  洪聪志  王丽香  刘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亮华  林  婷  郑小娜  叶  欣  柳萍红  江琬灵  陈冬冬  刘裕峰  林小冬  陈  佳  林龙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鲁寒轩  陈如意  张凤焰  许婉怡  张培艺  熊任锋  苏  航  赵翠萍  孙艺辉  葛雯珊  杜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大田  钟荣鑫  陈志勇  林锦霞  陈丹凌  赵蓉燕  陈雪凤  杨艳娇  陈国川  杨晓辉  曹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邹  婷  伍美琴  连晓鸣  林阿隆  钟荣妹  赖玉玲  龚冬婕  陈希林  陈  芬  陈文宗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黎明职业大学等办学点：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柯杰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馥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作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桃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闽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玉凤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团委会、学生会、社团联：</w:t>
      </w:r>
      <w:r>
        <w:rPr>
          <w:b/>
          <w:szCs w:val="21"/>
        </w:rPr>
        <w:t>4</w:t>
      </w:r>
      <w:r>
        <w:rPr>
          <w:b/>
          <w:szCs w:val="21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王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校自律会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宣传部学生宣传中心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李丽娅  郑丽美 赖燕兰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18"/>
          <w:szCs w:val="21"/>
        </w:rPr>
      </w:pPr>
      <w:r>
        <w:rPr>
          <w:rFonts w:eastAsia="新宋体" w:cs="新宋体" w:ascii="新宋体" w:hAnsi="新宋体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膳委会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巧巧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卫总队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艺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00Z</dcterms:created>
  <dc:creator>User</dc:creator>
  <dc:description/>
  <cp:keywords/>
  <dc:language>en-US</dc:language>
  <cp:lastModifiedBy>User</cp:lastModifiedBy>
  <dcterms:modified xsi:type="dcterms:W3CDTF">2014-12-16T08:18:00Z</dcterms:modified>
  <cp:revision>2</cp:revision>
  <dc:subject/>
  <dc:title>泉州师范学院学生处文件</dc:title>
</cp:coreProperties>
</file>