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2848"/>
        <w:gridCol w:w="1424"/>
        <w:gridCol w:w="1473"/>
        <w:gridCol w:w="1427"/>
      </w:tblGrid>
      <w:tr>
        <w:trPr/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202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9-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三严三实”学习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云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校领导，全校副处以上干部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行政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1006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9-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无党派人士学习贯彻中央统战工作会议精神座谈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***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行政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60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9-1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院长办公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清彪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行政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院党政联席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杨惠山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1751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二级党委（党总支）书记例会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云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各党务部门负责人，各二级单位党委（党总支）负责人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行政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1114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9-1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物信学院教师教学竞赛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余燕忠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理工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0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教室</w:t>
            </w:r>
          </w:p>
        </w:tc>
      </w:tr>
      <w:tr>
        <w:trPr>
          <w:trHeight w:val="1114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道德讲堂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张 舟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201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新入职教师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行政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17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泉州师院党校第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4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期党的发展对象培训班开学式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高云程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中山纪念堂学术报告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五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1971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09-18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星期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三严三实”专题教育党课（主讲人：张舟）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李清彪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校领导，学校副处以上干部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行政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Helvetic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172" w:type="dxa"/>
            <w:gridSpan w:val="4"/>
            <w:tcBorders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exact" w:line="30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1"/>
                <w:szCs w:val="21"/>
              </w:rPr>
              <w:t>本周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1"/>
                <w:szCs w:val="21"/>
              </w:rPr>
              <w:t>级新生军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完成本科专业评估材料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5-09-16T08:41:00Z</dcterms:modified>
  <cp:revision>58</cp:revision>
  <dc:subject/>
  <dc:title>物理与信息工程学院第1周工作安排（2014年秋季）</dc:title>
</cp:coreProperties>
</file>