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925"/>
        <w:gridCol w:w="1397"/>
        <w:gridCol w:w="1726"/>
        <w:gridCol w:w="1685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5-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4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行政人员周一工作例会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全体行政人员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5-05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党的群众路线教育实践活动办公室工作例会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实践办正副主任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5-06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机关总支党的群众路线教育实践活动工作会议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陈东水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机关总支委员、各党支部书记、支部委员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5-07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0:3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年校语言文字工作会议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学科建设工作调研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校领导王晓东、王珊，学科办、人事处、科研处、财务处、资产处等部门负责人，文学与传播学院领导，学科负责人，学科方向负责人，学术骨干，科研骨干等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文传学院办公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年毕业生就业工作会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校毕业生就业工作领导小组成员、全体辅导员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5-08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学科建设工作调研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校领导王晓东、王珊，学科办、人事处、科研处、财务处、资产处等部门负责人，物理与信息工程学院领导，学科负责人，学科方向负责人，学术骨干，科研骨干等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物信学院办公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省教育厅推进教育管理信息化应用视频培训会议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9:0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范学院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56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周年校庆系列活动之“感恩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·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奉献”座谈会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0:1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学科建设工作调研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校领导王晓东、王珊，学科办、人事处、科研处、财务处、资产处等部门负责人，数学与计算机科学学院领导，学科负责人，学科方向负责人，学术骨干，科研骨干等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数计学院办公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教学工作会议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教学工作委员会全体成员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院教职工大会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院党员大会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院教工党员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范学院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56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周年校庆系列活动之政产学研合作签约仪式（参加对象另行通知）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晓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9:3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范学院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56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周年校庆系列活动之“情满校园”专场晚会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陈祖昌大礼堂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5-09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学科建设工作调研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校领导王晓东、王珊，学科办、人事处、科研处、财务处、资产处等部门负责人，化学与生命科学学院领导，学科负责人，学科方向负责人，学术骨干，科研骨干等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化生学院办公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学科建设工作调研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校领导王晓东、王珊，学科办、人事处、科研处、财务处、资产处等部门负责人，应用科技（航海）学院领导，学科负责人，学科方向负责人，学术骨干，科研骨干等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应科（航海）学院办公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5-10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学校三届四次教代会、工代会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代表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中山纪念堂学术报告厅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(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三楼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) </w:t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0:30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泉州师院第一届妇女委员会成立大会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中山纪念堂学术报告厅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(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三楼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) </w:t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6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微软用户</dc:creator>
  <dc:description/>
  <cp:keywords/>
  <dc:language>en-US</dc:language>
  <cp:lastModifiedBy>微软用户</cp:lastModifiedBy>
  <dcterms:modified xsi:type="dcterms:W3CDTF">2014-05-06T01:35:00Z</dcterms:modified>
  <cp:revision>28</cp:revision>
  <dc:subject/>
  <dc:title>美术与设计学院第13周工作安排</dc:title>
</cp:coreProperties>
</file>