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学校宣传思想工作访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党总支、校工会、团委、图书馆、网络中心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进一步做好宣传舆情收集工作，我部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深入到各二级学院及相关部门，开展宣传思想工作访谈，了解宣传工作现状，征求加强和改进我校宣传思想工作的意见和建议，为推进学校宣传思想工作向前发展提供更好的参考和借鉴。现将访谈的有关事项通知如下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访谈时间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具体安排附后）</w:t>
      </w:r>
    </w:p>
    <w:p>
      <w:pPr>
        <w:pStyle w:val="Normal"/>
        <w:ind w:firstLine="538"/>
        <w:rPr/>
      </w:pPr>
      <w:r>
        <w:rPr>
          <w:sz w:val="28"/>
          <w:szCs w:val="28"/>
        </w:rPr>
        <w:t>二、访谈对象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校工会、团委、图书馆、网络中心、各二级学院党总支。各二级学院请党总支负责人、总支宣传委员、办公室主任、教务科长、分团委书记（学生科长）、辅导员代表及学生代表参加访谈，校工会、团委、网络中心访谈对象为部门全体人员及部分学生主干，图书馆访谈对象为支部成员及与宣传工作相关的同志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访谈内容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何进一步加强和改进师生思想政治理论学习教育活动组织工作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加强和提升校园文化建设的方法、手段和途径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何进一步提升师生文明意识，推动学校群众性精神文明创建活动往纵深发展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何进一步加强学校对内及对社会公众的新闻信息报道工作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何进一步加强校报、广播电台、宣传栏等校内宣传阵地的建设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何加强学校宣传思想工作队伍建设，营造良好的育人环境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访谈形式</w:t>
      </w:r>
    </w:p>
    <w:p>
      <w:pPr>
        <w:pStyle w:val="Normal"/>
        <w:ind w:firstLine="538"/>
        <w:rPr/>
      </w:pPr>
      <w:r>
        <w:rPr>
          <w:sz w:val="28"/>
          <w:szCs w:val="28"/>
        </w:rPr>
        <w:t>以走访、座谈为主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访谈地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各访谈单位会议室自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以上通知，请各有关单位和二级学院认真组织与会人员参加，并对访谈给予支持落实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78"/>
        <w:rPr>
          <w:sz w:val="28"/>
          <w:szCs w:val="28"/>
        </w:rPr>
      </w:pPr>
      <w:r>
        <w:rPr>
          <w:sz w:val="28"/>
          <w:szCs w:val="28"/>
        </w:rPr>
        <w:t>校党委宣传部</w:t>
      </w:r>
    </w:p>
    <w:p>
      <w:pPr>
        <w:pStyle w:val="Normal"/>
        <w:ind w:firstLine="5018"/>
        <w:rPr/>
      </w:pPr>
      <w:r>
        <w:rPr>
          <w:sz w:val="28"/>
          <w:szCs w:val="28"/>
        </w:rPr>
        <w:t>二○○九年十二月三日</w:t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具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700"/>
        <w:gridCol w:w="1034"/>
      </w:tblGrid>
      <w:tr>
        <w:trPr>
          <w:trHeight w:val="6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谈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科技学院（诗山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人文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守仁工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理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艺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科学技术学院（东海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午访谈时间：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00   </w:t>
      </w:r>
      <w:r>
        <w:rPr>
          <w:sz w:val="24"/>
        </w:rPr>
        <w:t>下午访谈时间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时间如遇学校会议则另行安排，如与各单位的教学行政重要安排有冲突，请提前告之（联系人：陈一祥，联系电话：</w:t>
      </w:r>
      <w:r>
        <w:rPr>
          <w:sz w:val="24"/>
        </w:rPr>
        <w:t>22919518</w:t>
      </w:r>
      <w:r>
        <w:rPr>
          <w:sz w:val="24"/>
        </w:rPr>
        <w:t>），以便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7:00Z</dcterms:created>
  <dc:creator>User</dc:creator>
  <dc:description/>
  <cp:keywords/>
  <dc:language>en-US</dc:language>
  <cp:lastModifiedBy>User</cp:lastModifiedBy>
  <cp:lastPrinted>2009-12-02T15:26:00Z</cp:lastPrinted>
  <dcterms:modified xsi:type="dcterms:W3CDTF">2009-12-04T02:50:00Z</dcterms:modified>
  <cp:revision>19</cp:revision>
  <dc:subject/>
  <dc:title>关于开展宣传思想工作访谈的通知</dc:title>
</cp:coreProperties>
</file>