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81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2-25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园信息化专项工作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领导林伟，网络中心全体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黄朝阳教学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-2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校国际化办学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王珊，学生处、外事办、教务处、研究生处，各二级学院院长、教务科、学生科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院党课——解读十九大报告精神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戴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学生党员、入党积极分子等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-27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办公室业务培训班开班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朱世泽、高云程，机关各部门（处、室）、各直属单位主要负责人，各二级学院党政负责人，全体学员，辅导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教大楼第二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:1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保密工作培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朱世泽、高云程，机关各部门（处、室）、各直属单位主要负责人，各二级学院党政负责人，全体学员，辅导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教大楼第二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-2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校共青团改革工作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团委机关全体工作人员，校团委其他委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315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系部、专业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爱国•感恩•励志”主题演讲比赛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、市教育系统关工委负责人，宣传部、学生处、关工委、团委会负责人，学生代表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传学院演播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办公室业务培训班（公文格式与写作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学员，辅导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教大楼第二学术报告厅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9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