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为建设世界科技强国而奋斗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qstheory.cn/zhuanqu/zywz/2016-06/01/c_1118966002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1" w:firstLine="419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哲学社会科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近平为何强调中国特色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news.xinhuanet.com/politics/2016-06/12/c_129036629.htm</w:t>
        </w:r>
      </w:hyperlink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【纪念建党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</w:rPr>
        <w:t>周年】中国社会发展大逻辑的深刻昭示——近百年历史对“中国共产党为什么能成功”的回答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qstheory.cn/zhuanqu/zywz/2016-06/13/c_1119028923.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1" w:firstLine="1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【纪念建党</w:t>
      </w:r>
      <w:r>
        <w:rPr>
          <w:b/>
          <w:bCs/>
          <w:sz w:val="28"/>
          <w:szCs w:val="28"/>
        </w:rPr>
        <w:t>95</w:t>
      </w:r>
      <w:r>
        <w:rPr>
          <w:b/>
          <w:bCs/>
          <w:sz w:val="28"/>
          <w:szCs w:val="28"/>
        </w:rPr>
        <w:t>周年】“组织性力量”是中国共产党成功的重要法宝</w:t>
      </w:r>
    </w:p>
    <w:p>
      <w:pPr>
        <w:pStyle w:val="Normal"/>
        <w:spacing w:lineRule="exact" w:line="500"/>
        <w:ind w:left="141" w:firstLine="419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theory.gmw.cn/2016-05/25/content_20255817.htm</w:t>
        </w:r>
      </w:hyperlink>
    </w:p>
    <w:p>
      <w:pPr>
        <w:pStyle w:val="Normal"/>
        <w:spacing w:lineRule="exact" w:line="50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共产党员如何做到“不忘初心”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sz w:val="28"/>
            <w:szCs w:val="28"/>
          </w:rPr>
          <w:t>http://www.cntheory.com/zydx/2016-06/ccps160613BZQK.html</w:t>
        </w:r>
      </w:hyperlink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党章中“四个服从”的由来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</w:rPr>
          <w:t>http://news.12371.cn/2016/06/13/ARTI1465763739154822.shtml</w:t>
        </w:r>
      </w:hyperlink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如何增强大学生对社会主义核心价值观的认同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://news.xinhuanet.com/politics/2016-06/09/c_129048617.htm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“四风”问题隐形变异：红包“电子化”礼品“网络化”</w:t>
      </w:r>
    </w:p>
    <w:p>
      <w:pPr>
        <w:pStyle w:val="Normal"/>
        <w:spacing w:lineRule="exact" w:line="500"/>
        <w:ind w:left="561" w:firstLine="1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b/>
            <w:bCs/>
            <w:sz w:val="28"/>
            <w:szCs w:val="28"/>
          </w:rPr>
          <w:t>http://news.xinhuanet.com/politics/2016-06/08/c_129047842.htm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1" w:firstLine="419"/>
        <w:rPr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26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theory.cn/zhuanqu/zywz/2016-06/01/c_1118966002.htm" TargetMode="External"/><Relationship Id="rId3" Type="http://schemas.openxmlformats.org/officeDocument/2006/relationships/hyperlink" Target="http://news.xinhuanet.com/politics/2016-06/12/c_129036629.htm" TargetMode="External"/><Relationship Id="rId4" Type="http://schemas.openxmlformats.org/officeDocument/2006/relationships/hyperlink" Target="http://www.qstheory.cn/zhuanqu/zywz/2016-06/13/c_1119028923.htm" TargetMode="External"/><Relationship Id="rId5" Type="http://schemas.openxmlformats.org/officeDocument/2006/relationships/hyperlink" Target="http://theory.gmw.cn/2016-05/25/content_20255817.htm" TargetMode="External"/><Relationship Id="rId6" Type="http://schemas.openxmlformats.org/officeDocument/2006/relationships/hyperlink" Target="http://www.cntheory.com/zydx/2016-06/ccps160613BZQK.html" TargetMode="External"/><Relationship Id="rId7" Type="http://schemas.openxmlformats.org/officeDocument/2006/relationships/hyperlink" Target="http://news.12371.cn/2016/06/13/ARTI1465763739154822.shtml" TargetMode="External"/><Relationship Id="rId8" Type="http://schemas.openxmlformats.org/officeDocument/2006/relationships/hyperlink" Target="http://news.xinhuanet.com/politics/2016-06/09/c_129048617.htm" TargetMode="External"/><Relationship Id="rId9" Type="http://schemas.openxmlformats.org/officeDocument/2006/relationships/hyperlink" Target="http://news.xinhuanet.com/politics/2016-06/08/c_12904784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4:00Z</dcterms:created>
  <dc:creator>微软用户</dc:creator>
  <dc:description/>
  <dc:language>en-US</dc:language>
  <cp:lastModifiedBy>admin</cp:lastModifiedBy>
  <cp:lastPrinted>2016-06-06T11:47:00Z</cp:lastPrinted>
  <dcterms:modified xsi:type="dcterms:W3CDTF">2016-06-13T02:14:00Z</dcterms:modified>
  <cp:revision>2</cp:revision>
  <dc:subject/>
  <dc:title>本周时政与理论学习要点（2014年第1期）</dc:title>
</cp:coreProperties>
</file>