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color w:val="FF0000"/>
          <w:spacing w:val="-72"/>
          <w:sz w:val="96"/>
          <w:szCs w:val="96"/>
        </w:rPr>
      </w:pPr>
      <w:r>
        <w:rPr>
          <w:rFonts w:ascii="新宋体" w:hAnsi="新宋体" w:cs="宋体;SimSun" w:eastAsia="新宋体"/>
          <w:b/>
          <w:color w:val="FF0000"/>
          <w:spacing w:val="-72"/>
          <w:sz w:val="96"/>
          <w:szCs w:val="96"/>
        </w:rPr>
        <w:t>泉州师范学院学生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7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-72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eastAsia="仿宋_GB2312;仿宋" w:ascii="仿宋_GB2312;仿宋" w:hAnsi="仿宋_GB2312;仿宋"/>
          <w:sz w:val="32"/>
          <w:szCs w:val="32"/>
        </w:rPr>
        <w:t>[2017] 5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u w:val="thick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校级优秀心理委员的通知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朋辈</w:t>
      </w:r>
      <w:r>
        <w:rPr>
          <w:rFonts w:ascii="仿宋_GB2312;仿宋" w:hAnsi="仿宋_GB2312;仿宋" w:cs="宋体;SimSun" w:eastAsia="仿宋_GB2312;仿宋"/>
          <w:sz w:val="32"/>
          <w:szCs w:val="32"/>
        </w:rPr>
        <w:t>心理委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我校大学生心理保健四级网络中的重要力量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公开、公平、公正地评价各学院心理委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学生心理社团成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德才表现、工作能力和工作实绩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鼓励广大心理委员积极有效地开展工作，树立</w:t>
      </w:r>
      <w:r>
        <w:rPr>
          <w:rFonts w:ascii="仿宋_GB2312;仿宋" w:hAnsi="仿宋_GB2312;仿宋" w:cs="宋体;SimSun" w:eastAsia="仿宋_GB2312;仿宋"/>
          <w:sz w:val="32"/>
          <w:szCs w:val="32"/>
        </w:rPr>
        <w:t>先进典型，现决定开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—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校级优秀心理委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具体评选办法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评选对象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心理联络员、班级心理委员、宿舍信息员、学生心理社团成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评选条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热爱心理健康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，热心为同学服务，工作积极主动，认真负责，工作成绩突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协助校心理咨询中心、学院心理辅导员、学生心理社团开展心理健康教育、宣传活动，表现突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积极参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项</w:t>
      </w:r>
      <w:r>
        <w:rPr>
          <w:rFonts w:ascii="仿宋_GB2312;仿宋" w:hAnsi="仿宋_GB2312;仿宋" w:cs="宋体;SimSun" w:eastAsia="仿宋_GB2312;仿宋"/>
          <w:sz w:val="32"/>
          <w:szCs w:val="32"/>
        </w:rPr>
        <w:t>心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取得结业证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时发现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心理问题的同学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效地开展朋辈心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辅导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；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遇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心理危机突发事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能够迅速准确地上报所在院系辅导员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心理咨询中心，并能够持续配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相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坚持保密原则，尊重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隐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级风气好，学生心理状态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评选名额</w:t>
      </w:r>
    </w:p>
    <w:p>
      <w:pPr>
        <w:pStyle w:val="Normal"/>
        <w:spacing w:lineRule="auto" w:line="360"/>
        <w:ind w:firstLine="64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名额分配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评选程序及办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心理辅导员根据评选条件，组织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议，在广泛征求同学意见的基础上进行提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定优秀心理委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候选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单，报学生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各学院将相关纸质材料整理装袋，以学院为单位，统一交至学生处心理咨询中心。材料包括：学院汇总表、个人申请表、朋辈心理委员培训证书、与心理有关的获奖证书复印件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奖励办法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颁发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泉州师范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秀心理委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荣誉证书，给予公开表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心理咨询中心将组织有关人员参加“优秀心理委员户外拓展训练活动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泉州师范学院“优秀心理委员”申请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各学院优秀心理委员名额分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泉州师范学院优秀心理委员评选标准</w:t>
      </w:r>
    </w:p>
    <w:p>
      <w:pPr>
        <w:pStyle w:val="Normal"/>
        <w:spacing w:lineRule="auto" w:line="360"/>
        <w:ind w:left="7038" w:hanging="6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7038" w:hanging="6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left="7038" w:hanging="6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left="7038" w:hanging="6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left="7038" w:hanging="64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</w:rPr>
        <w:t>学生处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94360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67.95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抄送：校领导，有关部门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院学生处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943600" cy="1270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67.9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561" w:firstLine="36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31:00Z</dcterms:created>
  <dc:creator>Lenovo User</dc:creator>
  <dc:description/>
  <cp:keywords/>
  <dc:language>en-US</dc:language>
  <cp:lastModifiedBy>Temp</cp:lastModifiedBy>
  <dcterms:modified xsi:type="dcterms:W3CDTF">2017-09-25T02:03:00Z</dcterms:modified>
  <cp:revision>4</cp:revision>
  <dc:subject/>
  <dc:title>泉州师范学院学生处</dc:title>
</cp:coreProperties>
</file>