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2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b/>
          <w:sz w:val="30"/>
        </w:rPr>
        <w:t>附件</w:t>
      </w:r>
      <w:r>
        <w:rPr>
          <w:b/>
          <w:sz w:val="30"/>
        </w:rPr>
        <w:t>3</w:t>
      </w:r>
      <w:r>
        <w:rPr>
          <w:b/>
          <w:sz w:val="30"/>
        </w:rPr>
        <w:t>：</w:t>
      </w:r>
      <w:r>
        <w:rPr>
          <w:rFonts w:ascii="宋体;SimSun" w:hAnsi="宋体;SimSun" w:cs="宋体;SimSun"/>
          <w:b/>
          <w:sz w:val="32"/>
        </w:rPr>
        <w:t>泉州师范学院优秀心理委员评选标准</w:t>
      </w:r>
    </w:p>
    <w:p>
      <w:pPr>
        <w:pStyle w:val="Normal"/>
        <w:ind w:left="-420" w:hanging="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学院：          班级：         姓名：                   时间：       </w:t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195"/>
        <w:gridCol w:w="840"/>
        <w:gridCol w:w="1680"/>
      </w:tblGrid>
      <w:tr>
        <w:trPr>
          <w:trHeight w:val="6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小组评分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人精神（直接帮助同学解决心理困扰、鼓励或陪同同学前来咨询情况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奉献精神（以身为心理委员为荣，对心理委员工作有极高的兴趣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态度（踏实肯干、积极主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与策划能力（能有效组织班上同学参加咨询中心和各院组织的心理健康教育活动、策划并组织有特色的心理健康教育活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沟通能力（能与本班同学、其他心理委员进行有效地沟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、培训和活动出席情况（积极参加咨询中心组织的相关培训学习和相关活动，没有无故缺席、迟到早退情况。无故缺席一次扣</w:t>
            </w:r>
            <w:r>
              <w:rPr/>
              <w:t>1</w:t>
            </w:r>
            <w:r>
              <w:rPr/>
              <w:t>分，迟到早退一次扣</w:t>
            </w:r>
            <w:r>
              <w:rPr/>
              <w:t>0.5</w:t>
            </w:r>
            <w:r>
              <w:rPr/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协助中心发放心理健康教育资料情况（如出现本班心理健康教育资料没有发放下去的现象</w:t>
            </w:r>
            <w:r>
              <w:rPr/>
              <w:t>1</w:t>
            </w:r>
            <w:r>
              <w:rPr/>
              <w:t>次，扣</w:t>
            </w:r>
            <w:r>
              <w:rPr/>
              <w:t>1</w:t>
            </w:r>
            <w:r>
              <w:rPr/>
              <w:t>分；累计</w:t>
            </w:r>
            <w:r>
              <w:rPr/>
              <w:t>3</w:t>
            </w:r>
            <w:r>
              <w:rPr/>
              <w:t>次以上，将直接取消本年度评选优秀心理委员的资格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单位同学心理健康状况汇报表（汇报表详实具体，既能反映同学总体的心理状况，又能关注个别同学的心理困扰，未上交汇报表一次扣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计划、每次活动的总结等材料上交情况（是否及时全面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校心理咨询中心的活动向班级同学传达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单位心理活动组织情况（每学期至少组织一次心理活动，若一学期没有组织一次，扣</w:t>
            </w:r>
            <w:r>
              <w:rPr/>
              <w:t>2</w:t>
            </w:r>
            <w:r>
              <w:rPr/>
              <w:t>分，超过一次将视活动效果给予一定的加分；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知识宣传情况（体现为同学对心理知识的了解、心理活动的兴趣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危机干预工作情况（有效地发现并协助学院和中心处理有心理危机的同学，一次加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本院心理健康教育做出特殊贡献情况（包括提出宝贵意见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0" w:right="13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24:00Z</dcterms:created>
  <dc:creator>微软用户</dc:creator>
  <dc:description/>
  <cp:keywords/>
  <dc:language>en-US</dc:language>
  <cp:lastModifiedBy>USER</cp:lastModifiedBy>
  <cp:lastPrinted>2010-09-07T14:53:00Z</cp:lastPrinted>
  <dcterms:modified xsi:type="dcterms:W3CDTF">2012-09-14T02:24:00Z</dcterms:modified>
  <cp:revision>2</cp:revision>
  <dc:subject/>
  <dc:title>泉州始发师范学院优秀心理委员评选标准</dc:title>
</cp:coreProperties>
</file>