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3080"/>
        <w:gridCol w:w="842"/>
        <w:gridCol w:w="1879"/>
        <w:gridCol w:w="1672"/>
      </w:tblGrid>
      <w:tr>
        <w:trPr>
          <w:trHeight w:val="495" w:hRule="atLeast"/>
        </w:trPr>
        <w:tc>
          <w:tcPr>
            <w:tcW w:w="93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6-2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科室人员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办公室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位评定委员会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学位委员会全体成员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:00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外事工作会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6-2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00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kern w:val="0"/>
                <w:szCs w:val="21"/>
              </w:rPr>
              <w:t>届毕业典礼暨学位授予仪式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届毕业生合影留念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  磊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和毕业生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图书馆前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政发学院应用经济学等项目经费使用推进会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毕业班座谈会及文明离校宣讲会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师和毕业生代表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图书馆信息平台建设项目经费使用推进会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考研经验交流会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  磊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非毕业班学生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保卫处校园安全项目经费使用推进会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欢送</w:t>
            </w:r>
            <w:r>
              <w:rPr>
                <w:rFonts w:cs="Helvetica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kern w:val="0"/>
                <w:szCs w:val="21"/>
              </w:rPr>
              <w:t>届毕业生文艺晚会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山广场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6-2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9:30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kern w:val="0"/>
                <w:szCs w:val="21"/>
              </w:rPr>
              <w:t>届毕业典礼暨学位授予仪式（诗山校区）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67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诗山校区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30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专业评估工作会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负责人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教师</w:t>
            </w:r>
          </w:p>
        </w:tc>
        <w:tc>
          <w:tcPr>
            <w:tcW w:w="167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自定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工商学院“管理科学与工程”学科、平台项目经费使用推进会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67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资环学院“城乡规划学”项目经费使用推进会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67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75" w:hRule="atLeast"/>
        </w:trPr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6-26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3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委常委会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67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58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40:00Z</dcterms:created>
  <dc:creator/>
  <dc:description/>
  <cp:keywords/>
  <dc:language>en-US</dc:language>
  <cp:lastModifiedBy>微软用户</cp:lastModifiedBy>
  <dcterms:modified xsi:type="dcterms:W3CDTF">2015-06-23T07:4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