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综</w:t>
      </w:r>
      <w:r>
        <w:rPr>
          <w:rFonts w:eastAsia="仿宋_GB2312" w:ascii="仿宋_GB2312" w:hAnsi="仿宋_GB2312"/>
          <w:sz w:val="28"/>
          <w:szCs w:val="28"/>
        </w:rPr>
        <w:t>[2006]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五一假期学校安全工作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各二级学院（图书馆）、机关各部门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五一“黄金周”即将来临。为贯彻、落实教育部、福建省教育厅等文件精神，切实做好五一“黄金周”期间学校的安全工作，让全体</w:t>
      </w:r>
      <w:r>
        <w:rPr>
          <w:rFonts w:ascii="仿宋_GB2312" w:hAnsi="仿宋_GB2312" w:cs="宋体;SimSun" w:eastAsia="仿宋_GB2312"/>
          <w:sz w:val="28"/>
          <w:szCs w:val="28"/>
        </w:rPr>
        <w:t>师生员工过一个愉快、欢乐、祥和的五一假节，现就有关事项通知如下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抓好重点防范，落实责任到人。各单位要高度重视五一“黄金周”期间的学校安全工作，要从讲政治的高度充分认识维护校园安全稳定的重要性；要落实安全责任制，按照“谁主管、谁负责”的原则，层层抓落实；要认真贯彻“安全第一，预防为主”的方针，切实把各项安全防范措施落到实处，严防各种特、重大安全事故的发生，确保全体师生的人身安全。       </w:t>
      </w:r>
    </w:p>
    <w:p>
      <w:pPr>
        <w:pStyle w:val="Normal"/>
        <w:spacing w:lineRule="exact" w:line="540"/>
        <w:ind w:firstLine="705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要</w:t>
      </w:r>
      <w:r>
        <w:rPr>
          <w:rFonts w:ascii="仿宋_GB2312" w:hAnsi="仿宋_GB2312" w:cs="宋体;SimSun" w:eastAsia="仿宋_GB2312"/>
          <w:sz w:val="28"/>
          <w:szCs w:val="28"/>
        </w:rPr>
        <w:t xml:space="preserve">切实提高师生的安全意识。各二级学院、部门在“五一”节之前都要对师生进行交通安全、游泳安全、防火安全、饮食卫生安全以及治安安全等方面的教育。师生返乡、外出活动时必须遵守有关的安全规定，不得私自到江河等地方游泳，不要承坐无牌无照和超载的车船，不要购买不卫生的“三无”食品，不要到已发现流行性疾病病例的区域旅游。 </w:t>
      </w:r>
    </w:p>
    <w:p>
      <w:pPr>
        <w:pStyle w:val="Normal"/>
        <w:spacing w:lineRule="exact" w:line="540"/>
        <w:ind w:firstLine="504"/>
        <w:rPr/>
      </w:pPr>
      <w:r>
        <w:rPr>
          <w:rFonts w:ascii="仿宋_GB2312" w:hAnsi="仿宋_GB2312" w:cs="宋体;SimSun" w:eastAsia="仿宋_GB2312"/>
          <w:sz w:val="28"/>
          <w:szCs w:val="28"/>
        </w:rPr>
        <w:t>三、各二级学院、部门应根据学校的安排，认真地进行一次全面的安全工作自查自纠，要着重加强对实验室、微机室、库房以及贮存剧毒、易燃易爆等物品场所的安全检查，发现安全隐患，应迅速整改。学校综治委将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组织三个校区的安全大检查（见周历）。放假前，各二级学院、部门有关领导应负责督促切断电脑室、多媒体报告厅以及实验室的电源，加固门窗，上好锁；要加强对微机、电教器材、音响、电视以及贵重仪器设备的保管，该集中保管的要集中，门窗该加固的要加固，该派人值班的要派人值班。</w:t>
      </w:r>
    </w:p>
    <w:p>
      <w:pPr>
        <w:pStyle w:val="Normal"/>
        <w:spacing w:lineRule="exact" w:line="540"/>
        <w:ind w:firstLine="504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加强假期值班工作，落实好领导带班和护校工作，严格事故报告制度。 “五一”黄金周期间，总值班室应随时沟通联系，确保安全信息畅通；保卫部门应组织保卫队伍对各校区进行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值班巡逻并严格校大门出入管理；各值班点的人员要坚守岗位，认真履行职责，不得擅离职守，对重要部位和储藏易燃易爆场所等重要区域，要加大巡逻密度，遇到重要情况应及时向总值班室（东海校区行政楼一层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，电话：</w:t>
      </w:r>
      <w:r>
        <w:rPr>
          <w:rFonts w:eastAsia="仿宋_GB2312" w:cs="宋体;SimSun" w:ascii="仿宋_GB2312" w:hAnsi="仿宋_GB2312"/>
          <w:sz w:val="28"/>
          <w:szCs w:val="28"/>
        </w:rPr>
        <w:t>28029110</w:t>
      </w:r>
      <w:r>
        <w:rPr>
          <w:rFonts w:ascii="仿宋_GB2312" w:hAnsi="仿宋_GB2312" w:cs="宋体;SimSun" w:eastAsia="仿宋_GB2312"/>
          <w:sz w:val="28"/>
          <w:szCs w:val="28"/>
        </w:rPr>
        <w:t>）或带班领导汇报。一旦发生安全事故，所有值班人员要协同活动，按照学校《预案》要求，采取果断的抢救措施，将损失减少到最低程度，并做好善后处理工作；同时，及时逐级上报，不得拖延。对因玩忽职守而发生的安全事故，要坚决追究有关的责任人。</w:t>
      </w:r>
    </w:p>
    <w:p>
      <w:pPr>
        <w:pStyle w:val="Normal"/>
        <w:spacing w:lineRule="exact" w:line="540"/>
        <w:ind w:left="53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532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</w:t>
      </w:r>
    </w:p>
    <w:p>
      <w:pPr>
        <w:pStyle w:val="Normal"/>
        <w:spacing w:lineRule="exact" w:line="540"/>
        <w:ind w:left="5040" w:hanging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六年四月二十七日</w:t>
      </w:r>
    </w:p>
    <w:p>
      <w:pPr>
        <w:pStyle w:val="Normal"/>
        <w:spacing w:lineRule="exact" w:line="540"/>
        <w:ind w:left="5040" w:hanging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主题词：安全工作   五一假期   工作布置   通知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  送：校领导                                    存档（二） </w:t>
      </w:r>
    </w:p>
    <w:p>
      <w:pPr>
        <w:pStyle w:val="Normal"/>
        <w:spacing w:lineRule="exact" w:line="540"/>
        <w:ind w:left="5600" w:hanging="560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院办公室  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25:00Z</dcterms:created>
  <dc:creator>骆利民</dc:creator>
  <dc:description/>
  <dc:language>en-US</dc:language>
  <cp:lastModifiedBy>jujumao</cp:lastModifiedBy>
  <cp:lastPrinted>2006-04-29T14:48:00Z</cp:lastPrinted>
  <dcterms:modified xsi:type="dcterms:W3CDTF">2006-04-29T08:42:00Z</dcterms:modified>
  <cp:revision>9</cp:revision>
  <dc:subject/>
  <dc:title>泉师院    [2004]  号</dc:title>
</cp:coreProperties>
</file>