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4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泉师院教〔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ind w:firstLine="472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印发泉州师院船员教育和培训质量管理体系建设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作计划的通知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各有关单位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现将《泉州师院船员教育和培训质量管理体系建设工作计划》印发给你们，请认真做好贯彻落实工作。</w:t>
      </w:r>
    </w:p>
    <w:p>
      <w:pPr>
        <w:pStyle w:val="Normal"/>
        <w:spacing w:lineRule="auto" w:line="360"/>
        <w:ind w:right="60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right="600" w:firstLine="46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napToGrid w:val="false"/>
        <w:spacing w:lineRule="exact" w:line="440"/>
        <w:ind w:right="600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</w:t>
      </w:r>
      <w:r>
        <w:rPr>
          <w:rFonts w:ascii="仿宋_GB2312" w:hAnsi="仿宋_GB2312" w:eastAsia="仿宋_GB2312"/>
          <w:sz w:val="30"/>
          <w:szCs w:val="30"/>
        </w:rPr>
        <w:t>一二年二月十七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sz w:val="28"/>
          <w:szCs w:val="28"/>
          <w:u w:val="single"/>
        </w:rPr>
        <w:t>主题词：</w:t>
      </w:r>
      <w:bookmarkStart w:id="0" w:name="主题词"/>
      <w:bookmarkEnd w:id="0"/>
      <w:r>
        <w:rPr>
          <w:rFonts w:ascii="宋体;SimSun" w:hAnsi="宋体;SimSun" w:cs="宋体;SimSun"/>
          <w:sz w:val="28"/>
          <w:szCs w:val="28"/>
          <w:u w:val="single"/>
        </w:rPr>
        <w:t xml:space="preserve">学校工作   质量体系   工作计划   通知                                                     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抄  送：</w:t>
      </w:r>
      <w:bookmarkStart w:id="1" w:name="抄送"/>
      <w:bookmarkEnd w:id="1"/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校领导　                              存档（２）                                                      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泉州师院办公室           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sz w:val="30"/>
          <w:szCs w:val="30"/>
        </w:rPr>
        <w:t>：</w:t>
      </w:r>
      <w:r>
        <w:rPr/>
        <w:t>泉州师院船员教育和培训质量管理体系建设工作计划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903"/>
        <w:gridCol w:w="5937"/>
        <w:gridCol w:w="129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实施</w:t>
            </w:r>
            <w:r>
              <w:rPr>
                <w:rFonts w:ascii="Simsun;Times New Roman" w:hAnsi="Simsun;Times New Roman" w:cs="Simsun;Times New Roman" w:eastAsia="Simsun;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工作内容及要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Simsun;Times New Roman" w:hAnsi="Simsun;Times New Roman" w:cs="宋体;SimSun"/>
                <w:b/>
                <w:kern w:val="0"/>
                <w:sz w:val="24"/>
              </w:rPr>
              <w:t>负责人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（或部门）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32" w:hanging="12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建立质量管理工作机构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7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中旬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72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一．成立质量体系领导小组</w:t>
            </w:r>
          </w:p>
          <w:p>
            <w:pPr>
              <w:pStyle w:val="Normal"/>
              <w:widowControl/>
              <w:spacing w:lineRule="atLeast" w:line="330"/>
              <w:ind w:firstLine="235"/>
              <w:jc w:val="left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领导小组由相关的校领导和受控部门负责人组成，最高管理者为组长，管理者代表为副组长。</w:t>
            </w:r>
          </w:p>
          <w:p>
            <w:pPr>
              <w:pStyle w:val="Normal"/>
              <w:widowControl/>
              <w:spacing w:lineRule="atLeast" w:line="330"/>
              <w:ind w:firstLine="23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领导小组负责国家相关法律、法规的贯彻；质量管理方针、目标的确定；质量管理体系的建立、维护和修改；管理职责的划分；资源的提供；体系文件的审批；管理评审等。</w:t>
            </w:r>
          </w:p>
          <w:p>
            <w:pPr>
              <w:pStyle w:val="Normal"/>
              <w:widowControl/>
              <w:spacing w:lineRule="atLeast" w:line="330"/>
              <w:ind w:firstLine="236"/>
              <w:jc w:val="left"/>
              <w:rPr/>
            </w:pPr>
            <w:r>
              <w:rPr>
                <w:rFonts w:ascii="Simsun;Times New Roman" w:hAnsi="Simsun;Times New Roman" w:cs="宋体;SimSun"/>
                <w:b/>
                <w:color w:val="000000"/>
                <w:kern w:val="0"/>
                <w:sz w:val="24"/>
              </w:rPr>
              <w:t>二．成立质量管理办公室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：建议将质量管理办公室挂靠在院长办公室，由办公室主任兼质管办主任，新设专职质管办副主任和秘书各一名。</w:t>
            </w:r>
          </w:p>
          <w:p>
            <w:pPr>
              <w:pStyle w:val="Normal"/>
              <w:widowControl/>
              <w:spacing w:lineRule="atLeast" w:line="330"/>
              <w:ind w:firstLine="23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管办负责质量管理体系文件资料的收集及整理；体系文件的编制和统稿；有关事项的外部联络；质量管理体系宣贯培训；组织质量管理体系的内部审核及协助审核机构进行外部审核的工作；体系的维护及有效运行等。</w:t>
            </w:r>
          </w:p>
          <w:p>
            <w:pPr>
              <w:pStyle w:val="Normal"/>
              <w:widowControl/>
              <w:spacing w:lineRule="atLeast" w:line="330"/>
              <w:ind w:firstLine="235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最高管理者管理者代表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9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编制质量管理体系文件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下旬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各部门质量管理员向质管办报送修订后的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程序文件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岗位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指导书和质量记录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文件汇编统稿（质管办）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文件的会签（相关部门的领导）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文件审核（管理者代表）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文件批准（最高管理者）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管办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受控部门及岗位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90" w:hanging="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量管理体系试运行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日开始试运行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召开体系试运行动员大会，举办体系宣贯讲座（主讲人：武汉理工大学质管办主任黄明教授）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发布质量管理体系文件（包括质量手册、程序文件、岗位指导书等文件）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量管理体系文件的实施、修订（相关部门及岗位）及其监督（质管办）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最高管理者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受控部门及岗位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体系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内审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内审活动准备：聘请审核专家、成立审核小组、制订审核计划，拟写审核文件等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实施文件审核：包括举行首次会议、审核中的沟通、信息的收集和证实、形成审核发现和结论、举行末次会议等环节工作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内审不合格与建议项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的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纠正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与整改。</w:t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24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管理者代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管办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内审员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体系管理评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第一次）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下旬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管理评审会的策划与筹备：确定管理评审的目的，内容、机构、方式、时间等。</w:t>
            </w:r>
          </w:p>
          <w:p>
            <w:pPr>
              <w:pStyle w:val="Normal"/>
              <w:widowControl/>
              <w:spacing w:lineRule="atLeast" w:line="330"/>
              <w:ind w:firstLine="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召开管理评审会议，对评审的内容进行讨论、分析、评价，最后确认结果并形成管理评审报告。</w:t>
            </w:r>
          </w:p>
          <w:p>
            <w:pPr>
              <w:pStyle w:val="Normal"/>
              <w:widowControl/>
              <w:spacing w:lineRule="atLeast" w:line="330"/>
              <w:ind w:firstLine="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0"/>
              <w:ind w:firstLine="12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管理者代表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管办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申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量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体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系初次审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上旬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请示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报告观点描述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：鉴于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我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的质量体系已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连续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运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三个月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间，体系运行过程中留下了完整而充足的质量记录，体系运行有效，对船员教育培训质量起到保障作用。认为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我校的质量管理体系已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基本符合质量管理规则的要求，特申请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国家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海事局于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1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月对我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校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量体系进行初次审核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质管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制：               审核：               审批：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3:18:00Z</dcterms:created>
  <dc:creator>plb</dc:creator>
  <dc:description/>
  <cp:keywords/>
  <dc:language>en-US</dc:language>
  <cp:lastModifiedBy>Administrator</cp:lastModifiedBy>
  <cp:lastPrinted>2012-02-16T14:13:00Z</cp:lastPrinted>
  <dcterms:modified xsi:type="dcterms:W3CDTF">2012-02-21T00:57:00Z</dcterms:modified>
  <cp:revision>17</cp:revision>
  <dc:subject/>
  <dc:title>关于印发“泉州师院船员教育和培训质量管理体系建设工作计划”的通知</dc:title>
</cp:coreProperties>
</file>