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firstLine="2660"/>
        <w:rPr/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eastAsia="仿宋_GB2312" w:cs="宋体;SimSun" w:ascii="仿宋_GB2312" w:hAnsi="仿宋_GB2312"/>
          <w:sz w:val="28"/>
        </w:rPr>
        <w:t>[2009]1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sz w:val="7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49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6.95pt,23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800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团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社团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3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团委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社团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泉州师范学院        学生干部纳新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快团学组织建设，进一步调整充实校团委会、学生会、学生社团联合会学生干部队伍，为同学提供一个展现自我、服务同学、锻炼成才的广阔舞台，促进团学工作蓬勃发展。经校团委会、学生会、学生社团联合会研究决定，拟在我校新生中选拔一批品学兼优的同学加入校团委会、学生会、学生社团联合会，具体事项安排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应聘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对象：东海校区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在校学生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坚持四项基本原则，有良好的个人修养和道德水平，遵守学校各项规章制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工作认真，具有较强的责任感，能够全心全意为同学服务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具有较强的组织领导能力和团结协作精神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有学生干部经验者优先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报名方式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加报名者需认真填写《报名登记表》，该表格可以登录学生会网站主页（</w:t>
      </w:r>
      <w:r>
        <w:rPr>
          <w:rFonts w:eastAsia="仿宋_GB2312" w:cs="宋体;SimSun" w:ascii="仿宋_GB2312" w:hAnsi="仿宋_GB2312"/>
          <w:sz w:val="28"/>
          <w:szCs w:val="28"/>
        </w:rPr>
        <w:t>http://info.qztc.edu.cn/xxjg/twh/sxh/index.asp</w:t>
      </w:r>
      <w:r>
        <w:rPr>
          <w:rFonts w:ascii="仿宋_GB2312" w:hAnsi="仿宋_GB2312" w:cs="宋体;SimSun" w:eastAsia="仿宋_GB2312"/>
          <w:sz w:val="28"/>
          <w:szCs w:val="28"/>
        </w:rPr>
        <w:t>）或计算机中心主页通告上下载填写，也可到纳新定点咨询处领取表格填写，并附上不少于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字的个人主要事迹介绍一份，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交到纳新定点咨询处即奎生超市对面、好又快餐厅对面、学生会办公室（学生活动中心二楼</w:t>
      </w:r>
      <w:r>
        <w:rPr>
          <w:rFonts w:eastAsia="仿宋_GB2312" w:cs="宋体;SimSun" w:ascii="仿宋_GB2312" w:hAnsi="仿宋_GB2312"/>
          <w:sz w:val="28"/>
          <w:szCs w:val="28"/>
        </w:rPr>
        <w:t>203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）。 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纳新形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根据上述应聘条件对所上交的《报名登记表》进行报名者的资格审核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通过资格审核者进入第一轮的笔试（笔试内容涵盖学校概况、时事政治、素质测试等方面）。附：参加笔试需携带学生证、自带文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笔试成绩达到要求者可进入第二轮面试，通过第二轮者方可参加第三轮面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通过第三轮面试者经过一学期的考核期，考核合格，即可正式聘任为校团委会、学生会、学生社团联合会学生干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笔试及面试的具体时间、地点安排将以海报形式另行通知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纳新本着公平、公正、公开的原则，希望广大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新生积极参与，如有疑问可向校团委会、学生会进行咨询。</w:t>
      </w:r>
    </w:p>
    <w:p>
      <w:pPr>
        <w:pStyle w:val="Normal"/>
        <w:tabs>
          <w:tab w:val="clear" w:pos="420"/>
          <w:tab w:val="left" w:pos="1425" w:leader="none"/>
          <w:tab w:val="left" w:pos="5415" w:leader="none"/>
        </w:tabs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林游敬（学生会人力资源部部长）     </w:t>
      </w:r>
      <w:r>
        <w:rPr>
          <w:rFonts w:eastAsia="仿宋_GB2312" w:cs="宋体;SimSun" w:ascii="仿宋_GB2312" w:hAnsi="仿宋_GB2312"/>
          <w:sz w:val="28"/>
          <w:szCs w:val="28"/>
        </w:rPr>
        <w:t>15960753191</w:t>
      </w:r>
    </w:p>
    <w:p>
      <w:pPr>
        <w:pStyle w:val="Normal"/>
        <w:tabs>
          <w:tab w:val="clear" w:pos="420"/>
          <w:tab w:val="left" w:pos="1700" w:leader="none"/>
          <w:tab w:val="left" w:pos="5415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清清</w:t>
      </w:r>
      <w:r>
        <w:rPr>
          <w:rFonts w:ascii="仿宋_GB2312" w:hAnsi="仿宋_GB2312" w:cs="宋体;SimSun" w:eastAsia="仿宋_GB2312"/>
          <w:spacing w:val="-36"/>
          <w:sz w:val="28"/>
          <w:szCs w:val="28"/>
        </w:rPr>
        <w:t>（学生社团联合会人力资源部部长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15860378580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报名登记表》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团委会、学生会、学生社团联合会计划纳新人数及机构设置简介。</w:t>
      </w:r>
    </w:p>
    <w:p>
      <w:pPr>
        <w:pStyle w:val="Normal"/>
        <w:spacing w:lineRule="exact" w:line="440"/>
        <w:ind w:firstLine="48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8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泉州师范学院委员</w:t>
      </w:r>
    </w:p>
    <w:p>
      <w:pPr>
        <w:pStyle w:val="Normal"/>
        <w:spacing w:lineRule="exact" w:line="440"/>
        <w:ind w:firstLine="48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委员会</w:t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社团联合会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○九年十二月一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"/>
        <w:gridCol w:w="982"/>
        <w:gridCol w:w="285"/>
        <w:gridCol w:w="531"/>
        <w:gridCol w:w="202"/>
        <w:gridCol w:w="591"/>
        <w:gridCol w:w="816"/>
        <w:gridCol w:w="411"/>
        <w:gridCol w:w="809"/>
        <w:gridCol w:w="325"/>
        <w:gridCol w:w="396"/>
        <w:gridCol w:w="900"/>
        <w:gridCol w:w="360"/>
        <w:gridCol w:w="754"/>
        <w:gridCol w:w="713"/>
      </w:tblGrid>
      <w:tr>
        <w:trPr>
          <w:trHeight w:val="5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Cs w:val="21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社团、学生组织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、爱好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部门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机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会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调剂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学  生（社团）工作经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21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联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、年级、专业班级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历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高中）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1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tabs>
                <w:tab w:val="clear" w:pos="420"/>
                <w:tab w:val="center" w:pos="731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荐</w:t>
            </w:r>
          </w:p>
          <w:p>
            <w:pPr>
              <w:pStyle w:val="Normal"/>
              <w:tabs>
                <w:tab w:val="clear" w:pos="420"/>
                <w:tab w:val="center" w:pos="731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  名</w:t>
            </w:r>
          </w:p>
          <w:p>
            <w:pPr>
              <w:pStyle w:val="Normal"/>
              <w:tabs>
                <w:tab w:val="clear" w:pos="420"/>
                <w:tab w:val="center" w:pos="3850" w:leader="none"/>
                <w:tab w:val="left" w:pos="6150" w:leader="none"/>
              </w:tabs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3270" w:leader="none"/>
                <w:tab w:val="left" w:pos="3360" w:leader="none"/>
                <w:tab w:val="left" w:pos="3780" w:leader="none"/>
                <w:tab w:val="left" w:pos="4200" w:leader="none"/>
                <w:tab w:val="left" w:pos="62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7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tabs>
                <w:tab w:val="clear" w:pos="420"/>
                <w:tab w:val="center" w:pos="3850" w:leader="none"/>
                <w:tab w:val="left" w:pos="6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学生干部纳新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 w:val="18"/>
          <w:szCs w:val="18"/>
        </w:rPr>
        <w:t>① 在“所属机构”一栏中请具体填写拟报机构名称，如：团委会、学生会（宣传中心、文体中心、实践中心）、社团联合会（拟报者可重点介绍自身社团工作经验）</w:t>
      </w:r>
    </w:p>
    <w:p>
      <w:pPr>
        <w:pStyle w:val="Normal"/>
        <w:spacing w:lineRule="exact" w:line="300"/>
        <w:ind w:left="459" w:hanging="459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需附一份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字以上自荐书于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之前与表格一并交至纳新咨询台或学生会办公室（学生</w:t>
      </w:r>
    </w:p>
    <w:p>
      <w:pPr>
        <w:pStyle w:val="Normal"/>
        <w:spacing w:lineRule="exact" w:line="300"/>
        <w:ind w:left="459" w:hanging="45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中心二楼</w:t>
      </w:r>
      <w:r>
        <w:rPr>
          <w:rFonts w:cs="宋体;SimSun" w:ascii="宋体;SimSun" w:hAnsi="宋体;SimSun"/>
          <w:sz w:val="18"/>
          <w:szCs w:val="18"/>
        </w:rPr>
        <w:t>203</w:t>
      </w:r>
      <w:r>
        <w:rPr>
          <w:rFonts w:ascii="宋体;SimSun" w:hAnsi="宋体;SimSun" w:cs="宋体;SimSun"/>
          <w:sz w:val="18"/>
          <w:szCs w:val="18"/>
        </w:rPr>
        <w:t>室）</w:t>
      </w:r>
    </w:p>
    <w:p>
      <w:pPr>
        <w:pStyle w:val="Normal"/>
        <w:tabs>
          <w:tab w:val="clear" w:pos="420"/>
          <w:tab w:val="left" w:pos="2160" w:leader="none"/>
        </w:tabs>
        <w:ind w:left="459" w:hanging="45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联系人：  林游敬  </w:t>
      </w:r>
      <w:r>
        <w:rPr>
          <w:rFonts w:cs="宋体;SimSun" w:ascii="宋体;SimSun" w:hAnsi="宋体;SimSun"/>
          <w:sz w:val="18"/>
          <w:szCs w:val="18"/>
        </w:rPr>
        <w:t xml:space="preserve">15960753191 </w:t>
      </w:r>
      <w:r>
        <w:rPr>
          <w:rFonts w:ascii="宋体;SimSun" w:hAnsi="宋体;SimSun" w:cs="宋体;SimSun"/>
          <w:sz w:val="18"/>
          <w:szCs w:val="18"/>
        </w:rPr>
        <w:t>（学生会人力资源部部长）</w:t>
      </w:r>
    </w:p>
    <w:p>
      <w:pPr>
        <w:pStyle w:val="Normal"/>
        <w:tabs>
          <w:tab w:val="clear" w:pos="420"/>
          <w:tab w:val="left" w:pos="2160" w:leader="none"/>
        </w:tabs>
        <w:ind w:left="460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清清  </w:t>
      </w:r>
      <w:r>
        <w:rPr>
          <w:rFonts w:cs="宋体;SimSun" w:ascii="宋体;SimSun" w:hAnsi="宋体;SimSun"/>
          <w:sz w:val="18"/>
          <w:szCs w:val="18"/>
        </w:rPr>
        <w:t xml:space="preserve">15860378580 </w:t>
      </w:r>
      <w:r>
        <w:rPr>
          <w:rFonts w:ascii="宋体;SimSun" w:hAnsi="宋体;SimSun" w:cs="宋体;SimSun"/>
          <w:spacing w:val="-24"/>
          <w:sz w:val="18"/>
          <w:szCs w:val="18"/>
        </w:rPr>
        <w:t>（学生社团联合会人力资源部部长）</w:t>
      </w:r>
    </w:p>
    <w:p>
      <w:pPr>
        <w:pStyle w:val="Normal"/>
        <w:spacing w:lineRule="exact" w:line="300"/>
        <w:ind w:left="614" w:hanging="61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共青团泉州师范学院委员会组织部（监制）</w:t>
      </w:r>
    </w:p>
    <w:p>
      <w:pPr>
        <w:pStyle w:val="Normal"/>
        <w:spacing w:lineRule="exact" w:line="300"/>
        <w:ind w:left="614" w:hanging="614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泉州师范学院学生委员会人力资源部  制</w:t>
      </w:r>
    </w:p>
    <w:p>
      <w:pPr>
        <w:pStyle w:val="Normal"/>
        <w:ind w:firstLine="1858"/>
        <w:jc w:val="center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  <w:t xml:space="preserve">               </w:t>
      </w:r>
      <w:r>
        <w:rPr>
          <w:rFonts w:ascii="宋体;SimSun" w:hAnsi="宋体;SimSun" w:cs="宋体;SimSun"/>
          <w:b/>
          <w:spacing w:val="-2"/>
          <w:sz w:val="24"/>
        </w:rPr>
        <w:t>泉州师范学院学生社团联合会人力资源部 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-899"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泉州师范学院团委会、学生会、社团联机构设置及职责介绍</w:t>
      </w:r>
    </w:p>
    <w:p>
      <w:pPr>
        <w:pStyle w:val="Normal"/>
        <w:spacing w:lineRule="exact" w:line="400"/>
        <w:ind w:left="-899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泉州师范学院学生委员会是在校党委、上级学联组织的领导和校团委的具体指导帮助下，结合自身客观实际，配合校团委认真开展以校风学风建设为重点，以育人为目标，以锻炼自我、服务同学为宗旨的各项活动，并能独立自主地开展工作的统一的学生群众组织。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团委会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设办公室、组织部、宣传部、实践部；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会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设三个枢纽部门（秘书处、学生会办公室、人力资源部）、宣传中心（学生会宣传部、网络部）、文体中心（文娱部、女生部、体育部）、实践中心（学习部、外联部、生活部、维权部、保卫部）；</w:t>
      </w:r>
    </w:p>
    <w:p>
      <w:pPr>
        <w:pStyle w:val="Normal"/>
        <w:spacing w:lineRule="exact" w:line="400"/>
        <w:ind w:left="-899"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社团联合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下设办公室、宣传部、人力资源部、监察部、外联部、编辑部、网络信息部。</w:t>
      </w:r>
    </w:p>
    <w:p>
      <w:pPr>
        <w:pStyle w:val="Normal"/>
        <w:spacing w:lineRule="exact" w:line="400"/>
        <w:ind w:left="-899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-899"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团委会：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办公室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sz w:val="28"/>
          <w:szCs w:val="28"/>
        </w:rPr>
        <w:t>在团委老师领导下，主持团委办公室日常工作；收集整理文件、信件、报刊，做好本部门的文件发送，及时做好材料归档；做好团委开展各项活动的后勤保障工作；妥善管理团委的资产，做好团委资产的日常维护，严格资产的使用；按照团委老师的要求拟好工作计划，写好工作总结材料；协助开展“挑战杯”创业计划竞赛和课外学术科技作品竞赛、各级各类团学活动等相关活动；组织开展“我最喜爱的老师”评选活动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组织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  在团委老师的领导下，主持校团委组织部的日常工作；了解基层团支部组织建设情况，对团的活动、组织生活安排提出计划和建议；定期组织团员青年进行理论学习，办好团校培训；做好年度校“五四”红旗团支部、优秀团干、优秀团员、社团积极分子的评选表彰工作；做好校级学生干部的纳新工作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宣传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  在团委老师的领导下，负责校团委的日常宣传工作；配合校党委中心工作，宣传党的方针、政策和上级的有关决议；抓好经常性的宣传工作和对学生进行思想政治教育；负责了解团员青年的思想动态，分析原因，及时编写有关资料供领导决策时参考；坚持“党建带团建”的原则，积极配合党委宣传部开展工作；与《泉州青年报》合作，做好向新闻媒体提供我校校园动态的工作。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实践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  与外联部一同争取社会财力对团学活动的支持；做好周末文化广场活动的海报分发与场务布置工作；与学习部一同做好社会实践论文的评选工作；做好一年一度的“跳蚤市场”。整合校内青年志愿者资源，组织开展志愿服务活动；组织二级学院开展寒、暑假社会实践活动；负责开发、拓展学生素质社会实践项目，编制具体实践策划书，并组织实施；负责学生会各项活动中音响设备的控制和使用。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-89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：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秘书处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 xml:space="preserve">协助秘书长（老师）做好学生会的各项日常工作；做好团学工作中重要活动的文件、讲话稿等起草工作；作好各部门的协作和联系工作，并及时向秘书长汇报；制定各部门工作职责、会议制度、值班制度等；督促各职能部门制定工作计划、工作总结；负责会议记录、档案管理等工作。 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办公室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  负责协调学生会各部门之间的工作；负责学生会的财务管理和物品管理工作；负责学生会的各种会议通知、会务安排及会议记录；组织、安排学生会办公室的值班工作，负责值班考勤记录、信息汇总；检查、督促各职能部门工作落实情况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人力资源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  与校团委组织部配合开展每学年的校级学生干部的纳新工作；负责制定学生会干部培训计划，对新加入成员进行培训；负责人事管理并接受处理各部门间人事分配和调整；探讨并建立合理的激励机制和竞争机制，并对学生会干部进行工作考评；负责各项团学工作的人员安排和调配；负责学生会干部档案的制作与管理。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宣传中心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宣传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  主要负责团委会、学生会各部门活动的宣传工作及重大节日的宣传工作；了解指导二级学院学生会的宣传工作及文明教室的检查评比；负责学校的宣传橱窗、刊物、室内外黑板报；定期召开各二级学院宣传部会议，指导各院宣传部工作；贯彻执行学校对宣传工作的意见和措施；完成宣传中心交办的各项工作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网络信息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  负责校团委会、学生会的网页更新、维护和美化工作；做好团市委学校平台新闻的更新与维护；利用计算机和信息网络技术及时传达上级精神，报道校团委会、校学生会开展的各项活动，协助学生会各部门开展各项工作，做好新闻更新工作，制作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 xml:space="preserve">等；配合其他部门活动，做网络平台的宣传工作。开放“我最喜爱的老师”评选活动的网络信息公布及投票系统。 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文体中心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文艺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协助校团委办好每年一度的“校园科技文化艺术节”、迎新晚会、欢送毕业生晚会、周末文化广场等文娱活动；组织协调各二级学院开展的文娱活动；组织学生会内部的联谊活动；负责组织学生开展业余文娱活动，丰富校园文化生活；组织大学生艺术团开展活动，培养、锻炼学生文娱骨干，促进校内外文艺交流。组织部门成员进行团队活动；开学初配合校学生会迎新工作的安排。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女生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  代表全校女生的正当利益，全心全意为女生学习、生活和成长服务；负责组织开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的“女生节”系列活动，实践女生喜闻乐见、丰富多彩的课外活动和社会服务，帮助女同学完善知识结构，培养社会责任感和实践能力；做好校礼仪队相关工作，包括礼仪生培训、管理，带领礼仪队完成学校各项礼仪服务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体育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  协助校体委组织举办校运会、“五四杯”足球、篮球、排球赛等体育活动，提高学生的竞争意识；组织开展组织团学组织系统学生干部篮球交流赛等群众性体育活动，给同学们提供展示自己的舞台，增强学生身体素质；宣传体育知识，提高学生的体育观念；结合新闻时事和校园活动，定期制作体育小常识等海报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生会实践中心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习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围绕学校的学风建设，积极开展各种形式的学习交流活动；协助学校有关部门举办学生职业技能竞赛；做好参加“挑战杯”等活动的宣传组织工作；举办四六级英语系列活动，为各二级学院提供各专业学习资料；筹备开展“校园之声”系列访谈节目。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联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  争取社会财力对学校重大活动的支持，配合学校各项大型团学活动；争取为学生了解社会提供更多的窗口；以宣传学校、学生会为目的，与社会有关机构进行密切交流与合作；负责对外联系、交流工作，在团委会、学生会开展外出活动时，作好外事工作，与各高校保持联系。与各二级学院外联部联合，并协调对外联系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生活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  定期出版“生活小常识海报”，介绍最新的健康安全信息、生活小常识，为同学提供贴切生活的服务；成立“失物招领系统”；负责各团学活动的采购工作，做好后勤保障；协助校学生会的其他部门开展各项工作；定期与各二级学院生活部（生劳部）举办经验交流会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维权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设立专门信箱，了解学生对学校管理，生活服务等方面的建议和意见；针对学生在实际中遇到的问题和困难，采取有力措施，维护学生的正当权利；加强与校膳委员会、院自律会等部门的联系与合作，完善学生饮食环境；做好学生宿舍、教室等的卫生检查评比工作；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保卫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  配合学校有关部门作好校园安全稳定工作，加强安全教育管理，排除隐患，并向有关部门领导反映情况；提高防患意识，掌握重要信息，协助有关部门做好了解、排查学生宿舍的安全、稳定工作情况；开展校园安全知识宣传活动，涵盖消防、交通、地震、防盗、防骗等方面的内容；配合校治安人员维持校园秩序，保障人身及财产安全；配合校保卫处老师开展大型的消防演练活动。</w:t>
      </w:r>
    </w:p>
    <w:p>
      <w:pPr>
        <w:pStyle w:val="Normal"/>
        <w:spacing w:lineRule="exact" w:line="400" w:before="468" w:after="0"/>
        <w:ind w:left="-899"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社团联合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办公室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社联会议记录、考勤及联络方式的汇总；负责社联办公室的整理、值班安排、物品管理及出借；负责社联注册表等档案文案的收集、整理并交校团委存档；管理学生社团联合会账目；组织每学期的学生社团工作总结、表彰大会。</w:t>
      </w:r>
    </w:p>
    <w:p>
      <w:pPr>
        <w:pStyle w:val="Normal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宣传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时宣传及传达校党委、校团委，社联的文件、会议精神；负责对各学生社团的宣传品及刊物的审批与指导；负责学生社团联合会内部的宣传工作；负责编辑社联的刊物；协助网络信息部设计社联网页及更改网页内容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力资源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学生社团活动的审核；定期对各学生社团活动进行调查，针对学生对各学生社团及社联的疑问做出解释；策划组织每学期学生社团之间的联谊活动；总结、调研学生社团工作，从理论、实践上不断探讨学生社团的发展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监察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对各学生社团内部机构及成员的监督、检查及财务调查；督导各学生社团的日常工作；对社联干部以及各个学生社团干部的考核；制定并实施每学期的学生社团负责人培训计划；</w:t>
      </w:r>
      <w:r>
        <w:rPr>
          <w:rFonts w:ascii="仿宋_GB2312" w:hAnsi="仿宋_GB2312" w:cs="宋体;SimSun" w:eastAsia="仿宋_GB2312"/>
          <w:sz w:val="28"/>
          <w:szCs w:val="28"/>
        </w:rPr>
        <w:t>代表所有学生社团正当、合法的利益和意志，表达和维护各学生社团权利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外联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社联活动所需资金的筹备；负责社联对外的联系交流事宜；负责各学生社团涉外活动的登记、总结、监督；负责对各学生社团校内、外活动的协调与支持；定期向主席团汇报工作。网络信息部：负责学生社团活动的信息收集和网络发布；负责学生社团网页制作与信息更新；监管学生社团网页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BBS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容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编辑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学生社团活动的信息收集和网络发布；负责学生社团网页制作与信息更新；监管学生社团网页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BBS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right"/>
        <w:rPr>
          <w:rFonts w:ascii="黑体;SimHei" w:hAnsi="黑体;SimHei" w:eastAsia="黑体;SimHei" w:cs="宋体;SimSun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9:00Z</dcterms:created>
  <dc:creator>USER</dc:creator>
  <dc:description/>
  <cp:keywords/>
  <dc:language>en-US</dc:language>
  <cp:lastModifiedBy>雨林木风</cp:lastModifiedBy>
  <dcterms:modified xsi:type="dcterms:W3CDTF">2009-12-09T02:59:00Z</dcterms:modified>
  <cp:revision>2</cp:revision>
  <dc:subject/>
  <dc:title>共青团泉州师范学院委员会（ ）</dc:title>
</cp:coreProperties>
</file>