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档立卡贫困家庭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所在家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为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建档立卡贫困家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此证明用于申请泉州师范学院毕业生就业补助时，替代《扶贫手册》使用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县（市、区）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扶贫部门盖章）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11Z</dcterms:created>
  <dc:creator>Administrator</dc:creator>
  <dc:description/>
  <dc:language>en-US</dc:language>
  <cp:lastModifiedBy>Administrator</cp:lastModifiedBy>
  <dcterms:modified xsi:type="dcterms:W3CDTF">2020-04-20T07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