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1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表彰泉州师院“崇廉尚洁，修身报国”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团日活动评比优秀组织奖和优秀团支部的决定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委：</w:t>
      </w:r>
    </w:p>
    <w:p>
      <w:pPr>
        <w:pStyle w:val="Normal"/>
        <w:widowControl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为增强大学生诚信守法的意识，培养廉荣贪耻的价值观念，营造良好的校园廉政文化氛围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引导全校学生根植“清正廉洁”的理念，使“清正廉洁”成为其立身立业之基，成为中华民族兴国安邦之源，校团委组织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展了以“崇廉尚洁，修身报国”为主题的班团日评比活动。通过组织现场评比和上交的材料评比，评出化学与生命科学学院团委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团日活动优秀组织单位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汉语言文学（师范类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团支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团日活动优秀团支部。</w:t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希望受表彰的团委和团支部珍惜荣誉，再创佳绩。努力发扬共青团组织的光荣传统，勇于探索，开拓进取。</w:t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101" w:hanging="15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崇廉尚洁，修身报国”主题团日活动评比优秀组织奖表彰名单</w:t>
      </w:r>
    </w:p>
    <w:p>
      <w:pPr>
        <w:pStyle w:val="Normal"/>
        <w:widowControl/>
        <w:spacing w:lineRule="exact" w:line="480"/>
        <w:ind w:left="2101" w:hanging="7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崇廉尚洁，修身报国”主题团日活动评比优秀团支部表彰名单</w:t>
      </w:r>
    </w:p>
    <w:p>
      <w:pPr>
        <w:pStyle w:val="Normal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一年十二月五日</w:t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6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表彰    崇廉尚洁、修身报国     优秀组织奖、团支部     </w:t>
      </w:r>
    </w:p>
    <w:p>
      <w:pPr>
        <w:pStyle w:val="Normal"/>
        <w:widowControl/>
        <w:spacing w:lineRule="exact" w:line="480"/>
        <w:ind w:firstLine="576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抄  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：校纪委   校领导                          存档（二）   </w:t>
      </w:r>
    </w:p>
    <w:p>
      <w:pPr>
        <w:pStyle w:val="Normal"/>
        <w:widowControl/>
        <w:spacing w:lineRule="exact" w:line="480"/>
        <w:ind w:firstLine="574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共青团泉州师范学院委员会办公室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日印发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崇廉尚洁，修身报国”主题团日活动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比优秀组织奖表彰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泉州师院“崇廉尚洁，修身报国”主题团日活动评比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优秀团支部表彰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汉语言文学（师范类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“崇廉尚洁，精忠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英语教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“诚信守法，青春让党旗更鲜红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英语教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“和煦廉风拂校园，浩然正气系你我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化学  “崇廉尚洁，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音乐学（南音方向）  “崇廉尚洁 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汉语言文学（师范类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“崇廉树正气，尚洁颂清风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对外汉语    “倡廉洁，扬美德，育新人”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英日双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 “扬廉耻之帆 树和谐新风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广播电视新闻学    “廉政修身，荣辱相知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音乐学     “崇廉尚洁 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计算机科学与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“崇廉尚洁 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艺术设计（产品造型设计方向）  “崇廉尚洁 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历史学（文化与博物馆学方向）  “崇尚廉洁，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小学教育专业（理科方向）   “廉洁以塑我，修身以致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历史学（文化与博物馆学方向）   “崇廉尚洁 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艺术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艺术设计方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崇廉尚洁，修身报国”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特殊教育专业 “</w:t>
      </w:r>
      <w:r>
        <w:rPr>
          <w:rFonts w:cs="宋体;SimSun" w:eastAsia="仿宋_GB2312"/>
          <w:kern w:val="0"/>
          <w:sz w:val="28"/>
          <w:szCs w:val="28"/>
        </w:rPr>
        <w:t>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’抒廉洁，‘教’学修身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应用化学（药学方向） “崇廉尚洁，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数学与应用数学   “崇廉尚洁 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通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 “廉政文化进校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诚信篇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小学教育专业（理科方向）  “崇廉尚洁，修身正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国际经济与贸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 “崇廉尚洁 修身报国”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国际经济与贸易  “廉洁修身在我心中”</w:t>
      </w:r>
    </w:p>
    <w:p>
      <w:pPr>
        <w:pStyle w:val="Normal"/>
        <w:ind w:left="563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资源环境与城乡规划管理（旅游开发与管理）  “崇尚廉洁  修身报国”</w:t>
      </w:r>
    </w:p>
    <w:sectPr>
      <w:type w:val="nextPage"/>
      <w:pgSz w:w="11906" w:h="16838"/>
      <w:pgMar w:left="1588" w:right="1531" w:gutter="0" w:header="0" w:top="20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6:00Z</dcterms:created>
  <dc:creator>js Xu</dc:creator>
  <dc:description/>
  <cp:keywords/>
  <dc:language>en-US</dc:language>
  <cp:lastModifiedBy>蒋双霖</cp:lastModifiedBy>
  <dcterms:modified xsi:type="dcterms:W3CDTF">2011-12-13T09:25:00Z</dcterms:modified>
  <cp:revision>7</cp:revision>
  <dc:subject/>
  <dc:title>关于表彰泉州师院“崇廉尚洁，修身报国”主题团日活动评比优秀组织奖和优秀团支部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