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师院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清明节期间校部</w:t>
      </w:r>
      <w:r>
        <w:rPr>
          <w:rFonts w:ascii="宋体;SimSun" w:hAnsi="宋体;SimSun" w:cs="宋体;SimSun"/>
          <w:b/>
          <w:bCs/>
          <w:sz w:val="36"/>
          <w:szCs w:val="36"/>
        </w:rPr>
        <w:t>值班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2340"/>
        <w:gridCol w:w="2520"/>
      </w:tblGrid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带班领导</w:t>
            </w:r>
          </w:p>
        </w:tc>
      </w:tr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永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春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  舟</w:t>
            </w:r>
          </w:p>
        </w:tc>
      </w:tr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晏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齐  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赖新民</w:t>
            </w:r>
          </w:p>
        </w:tc>
      </w:tr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江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卓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炳庆</w:t>
            </w:r>
          </w:p>
        </w:tc>
      </w:tr>
      <w:tr>
        <w:trPr>
          <w:trHeight w:val="467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值班时间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上午：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 xml:space="preserve">30    </w:t>
            </w:r>
            <w:r>
              <w:rPr>
                <w:bCs/>
                <w:sz w:val="24"/>
              </w:rPr>
              <w:t>　下午：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值班地点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校办公室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值班电话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22772302 </w:t>
            </w:r>
          </w:p>
          <w:p>
            <w:pPr>
              <w:pStyle w:val="Normal"/>
              <w:spacing w:lineRule="exact" w:line="44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值班人员应做好值班记录、处理来访、来电，遇有特殊、重大问题无法处理时，应及时报告带班领导。</w:t>
            </w:r>
          </w:p>
          <w:p>
            <w:pPr>
              <w:pStyle w:val="Normal"/>
              <w:spacing w:lineRule="exact" w:line="440"/>
              <w:ind w:left="4481" w:hanging="8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448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  <w:t>泉州师范学院办公室</w:t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0:00Z</dcterms:created>
  <dc:creator>YlmF</dc:creator>
  <dc:description/>
  <cp:keywords/>
  <dc:language>en-US</dc:language>
  <cp:lastModifiedBy>办公室秘书2</cp:lastModifiedBy>
  <cp:lastPrinted>2008-04-02T09:20:00Z</cp:lastPrinted>
  <dcterms:modified xsi:type="dcterms:W3CDTF">2008-04-02T08:06:00Z</dcterms:modified>
  <cp:revision>7</cp:revision>
  <dc:subject/>
  <dc:title>泉州师院2008年清明期间校部值班安排</dc:title>
</cp:coreProperties>
</file>