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color w:val="FF0000"/>
          <w:sz w:val="72"/>
          <w:szCs w:val="72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color w:val="FF0000"/>
          <w:sz w:val="32"/>
          <w:szCs w:val="32"/>
        </w:rPr>
      </w:pPr>
      <w:r>
        <w:rPr>
          <w:rFonts w:eastAsia="微软雅黑;宋体" w:cs="微软雅黑;宋体" w:ascii="微软雅黑;宋体" w:hAnsi="微软雅黑;宋体"/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习近平关于社会主义核心价值观的十个基本思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wenming.cn/specials/zxdj/xjp/mtjd/201504/t20150409_2549197.shtml</w:t>
        </w:r>
      </w:hyperlink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习领会习近平同志系列重要讲话中的历史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theory.people.com.cn/n/2015/0420/c49150-26870901.html</w:t>
        </w:r>
      </w:hyperlink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凝聚当代中国的价值公约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opinion.people.com.cn/n/2015/0420/c1003-26869386.html</w:t>
        </w:r>
      </w:hyperlink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价值观教育是全面依法治国的重要支撑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ews.gmw.cn/2015-04/19/content_15407828.htm</w:t>
        </w:r>
      </w:hyperlink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牢牢把握高校意识形态工作领导权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news.xinhuanet.com/politics/2015-04/20/c_127709385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当前人民内部矛盾问题新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qstheory.cn/zhuanqu/zywz/2015-04/20/c_1115019290.htm</w:t>
        </w:r>
      </w:hyperlink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拿什么凝聚和提升我们的社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bjrb.bjd.com.cn/html/2015-04/20/content_273143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“红色教育”要注意的问题</w:t>
      </w:r>
    </w:p>
    <w:p>
      <w:pPr>
        <w:pStyle w:val="Normal"/>
        <w:spacing w:lineRule="exact" w:line="500"/>
        <w:ind w:firstLine="409"/>
        <w:rPr/>
      </w:pPr>
      <w:hyperlink r:id="rId9">
        <w:r>
          <w:rPr>
            <w:rStyle w:val="InternetLink"/>
            <w:sz w:val="28"/>
            <w:szCs w:val="28"/>
          </w:rPr>
          <w:t>http://www.wenming.cn/ll_pd/dj/201504/t20150413_2554329.shtml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6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ming.cn/specials/zxdj/xjp/mtjd/201504/t20150409_2549197.shtml" TargetMode="External"/><Relationship Id="rId3" Type="http://schemas.openxmlformats.org/officeDocument/2006/relationships/hyperlink" Target="http://theory.people.com.cn/n/2015/0420/c49150-26870901.html" TargetMode="External"/><Relationship Id="rId4" Type="http://schemas.openxmlformats.org/officeDocument/2006/relationships/hyperlink" Target="http://opinion.people.com.cn/n/2015/0420/c1003-26869386.html" TargetMode="External"/><Relationship Id="rId5" Type="http://schemas.openxmlformats.org/officeDocument/2006/relationships/hyperlink" Target="http://news.gmw.cn/2015-04/19/content_15407828.htm" TargetMode="External"/><Relationship Id="rId6" Type="http://schemas.openxmlformats.org/officeDocument/2006/relationships/hyperlink" Target="http://news.xinhuanet.com/politics/2015-04/20/c_127709385.htm" TargetMode="External"/><Relationship Id="rId7" Type="http://schemas.openxmlformats.org/officeDocument/2006/relationships/hyperlink" Target="http://www.qstheory.cn/zhuanqu/zywz/2015-04/20/c_1115019290.htm" TargetMode="External"/><Relationship Id="rId8" Type="http://schemas.openxmlformats.org/officeDocument/2006/relationships/hyperlink" Target="http://bjrb.bjd.com.cn/html/2015-04/20/content_273143.htm" TargetMode="External"/><Relationship Id="rId9" Type="http://schemas.openxmlformats.org/officeDocument/2006/relationships/hyperlink" Target="http://www.wenming.cn/ll_pd/dj/201504/t20150413_2554329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4:00Z</dcterms:created>
  <dc:creator>微软用户</dc:creator>
  <dc:description/>
  <cp:keywords/>
  <dc:language>en-US</dc:language>
  <cp:lastModifiedBy>微软用户</cp:lastModifiedBy>
  <cp:lastPrinted>2015-04-07T10:15:00Z</cp:lastPrinted>
  <dcterms:modified xsi:type="dcterms:W3CDTF">2015-04-20T08:17:00Z</dcterms:modified>
  <cp:revision>4</cp:revision>
  <dc:subject/>
  <dc:title>本周时政与理论学习要点（2014年第1期）</dc:title>
</cp:coreProperties>
</file>