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专业学习奖学金获得者名单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与传播学院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等奖学金：</w:t>
      </w:r>
      <w:r>
        <w:rPr>
          <w:b/>
          <w:bCs/>
          <w:sz w:val="24"/>
          <w:szCs w:val="24"/>
        </w:rPr>
        <w:t>57</w:t>
      </w:r>
      <w:r>
        <w:rPr>
          <w:rFonts w:ascii="宋体" w:hAnsi="宋体" w:cs="宋体"/>
          <w:b/>
          <w:bCs/>
          <w:sz w:val="24"/>
          <w:szCs w:val="24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文英  傅燕华  吴锦香  郭幼娟  洪亮莎  王敏娇  陈月华  金  颖  林夏妍  刘玉琼  杨  鸣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  柳  刘慰萍  蔡巧婷  赖秀春  彭  硕  吴剑清  林剑傲  黄宁宁  杨丽亚  陈巧文  谢  巍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翠华  林慧芳  沈佳艳  张晶君  王心媚  吴一婷  苏少群  吴洁萍  凌子倩  祝文慧  朱晓星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伊圣杰  钟丽斌  黄  悦  林  花  倪  婷  蓝利萍  胡  雯  王亚滨  李文婷  李江城  林  兰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郑  施  李文丽  曾烁云  任宋丹  黄  倩  唐甜甜  朱洁容  陈  璐  徐  娜  郑晓晓  水  钰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卢媛媛  张  琦（国奖获得者，不占分配名额）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等奖学金</w:t>
      </w:r>
      <w:r>
        <w:rPr>
          <w:b/>
          <w:bCs/>
          <w:sz w:val="24"/>
          <w:szCs w:val="24"/>
        </w:rPr>
        <w:t>114</w:t>
      </w:r>
      <w:r>
        <w:rPr>
          <w:rFonts w:ascii="宋体" w:hAnsi="宋体" w:cs="宋体"/>
          <w:b/>
          <w:bCs/>
          <w:sz w:val="24"/>
          <w:szCs w:val="24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靖怡  洪婉媚  王丹凤  张振星  施  晶  张雅萍  杨瑞芳  林丽春  刘  丹  吕晓玲  王婉霞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施连嘉  戴  倩  蒋  宛  陈再聪  黄嫣然  陈晓静  陈小杭 上官彩凤 邓  君  洪燕惠  蔡珍妮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怡杉  汪晓惠  张佳莹  叶小霖  陈湧华  高晓敏  李婷婷  陈冰冰  林丹丹  林建英  钟  梅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郭春婷  陈仕良  陈  娟  梁  燕  周慈豪  陈静婷  陈丽志  胡维芳  林宜湘  祝晓丽  吴海燕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薛晓惠  赵文卉  徐东梅  朱丽云  陈美诗  白玉珠  王  芳  林婷婷  雷瑾雯  肖  笛  许小玉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叶  婷  戴秀菁  张桂兰  吴宝玲  梁宇心  韩惠平  黄丽娜  黄  聪  龚依依  李少研  章燕玲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若冰  苏  芳  陈晓蝶  陈虹萍  周丽梅  林丽新  刘  洋  金彦秀  肖悦欣  徐飘飘  薛秋玲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晗琪  杨  燕  王明芳  廖雯昕  林立群  陈金凤  张  涛  黄佳敏  黄海兰  吴凤丽  尤芳芳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美玲  冯  敏  任  明  姚  畅  张乙燕  张梅鹤  张阿凤  朱洁予  刘  芳  黄  龄  仰振华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胡巧梅  何  映  肖桂萍  </w:t>
      </w:r>
      <w:r>
        <w:rPr>
          <w:rFonts w:ascii="宋体" w:hAnsi="宋体" w:cs="宋体"/>
          <w:sz w:val="18"/>
          <w:szCs w:val="18"/>
        </w:rPr>
        <w:t>曾细华  余榕音  黄玉梅  林  媛  陈  思  张小雨  许琳琳  周  铮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晓静  赖燕婷  刘  娟（国奖获得者，不占分配名额）  林  珊（国奖获得者，不占分配名额）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等奖学金</w:t>
      </w:r>
      <w:r>
        <w:rPr>
          <w:rFonts w:cs="宋体" w:ascii="宋体" w:hAnsi="宋体"/>
          <w:b/>
          <w:bCs/>
          <w:sz w:val="24"/>
          <w:szCs w:val="24"/>
        </w:rPr>
        <w:t>112</w:t>
      </w:r>
      <w:r>
        <w:rPr>
          <w:rFonts w:ascii="宋体" w:hAnsi="宋体" w:cs="宋体"/>
          <w:b/>
          <w:bCs/>
          <w:sz w:val="24"/>
          <w:szCs w:val="24"/>
        </w:rPr>
        <w:t>人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舒婷  陈昭蓉  林  艳  陈丽丽  许秋婷  周丽婷  郑晓娇  易宝丽  张舒琪  柯连英  黄婷婷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姚惠贞  李秋燕  施倩倩  吴小玲  郑  琳  吴诗诗  赵艺萍  李聪泳  吴雅芳  龚宝英  周灵敏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华芳  阮洁秀  陈小娟  洪淑君  赖斯婕  李  彬  戴秋莺  刘秋瑜  李达莉  吴春燕  刘睦英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  敏  阙冬英  程  欢  林  琳  杨金安  王雅兰  杨玲慧  李雯珊  张慧兰  陈  富  胡运梅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思婧  李  冰  魏  媛  兰扬冰  苏剑花  李双双  陈雅贞  李培珠  李洪梅  胡丽娇  宋成挺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  慧  张曼婷  潘云卿  苏丽红  刘燕婷  许丽生  叶  滨  苏  悦  谢玉玲  陈巧梅  黄咏蘅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小珊  杨诗含  林萍萍  张惠婷  胡凯强  潘丽娟  陈  瑾  蔡冰冰  陈  杰  刘海粟  金  婷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惠娟  黄莉珑  罗丽丽  许维娜  陈晓玲  俞佩珊  徐晓虹  施慧兰  杨梅丹  马景华  陈金华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欣恬  洪银玲  许艳娇  叶美玲  潘银川  刘双双  范小燕  朱丽金  汪素云  林巧琳  江露霞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月玲  窦  宇  宋洁丹  高  双  宋佳林  方炳煌  褚程程  张  洁  黄培琪  关  雪  纪小燕</w:t>
      </w:r>
    </w:p>
    <w:p>
      <w:pPr>
        <w:pStyle w:val="P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  芳  卢佳文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239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政治与社会发展学院 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等奖学金：</w:t>
      </w:r>
      <w:r>
        <w:rPr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吴小雅  江丽娟  黄晓燕  聂晓丽  林晓伟  徐  云  蔡梦迪  于晓琳  宋一行  杨苗苗  黄素珠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杨俊杰  沈素琴  霍玮珏  柯亮亮  林丽玉  郑淑荣  黄  娟  余晓娟  林  楠  洪  赟  林叶辉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林莉莉  林  伟  陈美惠  潘星星  陈 雪   </w:t>
      </w:r>
      <w:r>
        <w:rPr>
          <w:sz w:val="18"/>
          <w:szCs w:val="18"/>
        </w:rPr>
        <w:t>苏金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高燕兰</w:t>
      </w:r>
      <w:r>
        <w:rPr>
          <w:rFonts w:ascii="宋体" w:hAnsi="宋体" w:cs="宋体"/>
          <w:sz w:val="18"/>
          <w:szCs w:val="18"/>
        </w:rPr>
        <w:t xml:space="preserve">  林  虹  苏小青  白雪清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桂兰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雅玲 上官玲妍 孙振坤（国奖获得者，不占分配名额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等奖学金：</w:t>
      </w:r>
      <w:r>
        <w:rPr>
          <w:b/>
          <w:bCs/>
          <w:sz w:val="24"/>
          <w:szCs w:val="24"/>
        </w:rPr>
        <w:t>71</w:t>
      </w:r>
      <w:r>
        <w:rPr>
          <w:rFonts w:ascii="宋体" w:hAnsi="宋体" w:cs="宋体"/>
          <w:b/>
          <w:bCs/>
          <w:sz w:val="24"/>
          <w:szCs w:val="24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  燕  郑亚茜  肖智伟  杨  桦  林素云  吴明霞  郑诗林  兰丽娟  王珊珊  王秀锦  王观香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张桂美  黄 佳   曾  琳  郭  红  李丽娟  苏晓敏  张红芳  邓  娇  曾华捷  陈敏珊  许文娥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韩杨平  潘梅咮  郭蓉蓉  黄小莉  彭丽媛  郑美珠  王玲玲  罗燕婷  梁晓燕  柳春华  沈佳贝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晓艳  陈惠芳  陈溢珊  林雯璐  张秋芳  白维妙  杨艺璐  林静珊  杨海敏  郭小凡  沈秋婷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林醇醇  张六英  陈媛媛  苏幼玲  林燕婷  郑敏清  黄顺菊  何丽萍  何曼菲  陈丽群  苏叶青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宋清清  </w:t>
      </w:r>
      <w:r>
        <w:rPr>
          <w:sz w:val="18"/>
          <w:szCs w:val="18"/>
        </w:rPr>
        <w:t>郭琼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洪亮亮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李素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陆方圆</w:t>
      </w:r>
      <w:r>
        <w:rPr>
          <w:rFonts w:ascii="宋体" w:hAnsi="宋体" w:cs="宋体"/>
          <w:sz w:val="18"/>
          <w:szCs w:val="18"/>
        </w:rPr>
        <w:t xml:space="preserve">  陈艺琛  林晓霞  颜锦凤  陈小女  宗丽华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上官碧水  张巧灵  王  佩  黄  煌  陈惠彬（国奖获得者，不占分配名额）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等奖学金：</w:t>
      </w:r>
      <w:r>
        <w:rPr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 xml:space="preserve">人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林美嫔  雷丽娟  沈圆花  陈雅莉  胡培娟  郑丹萍  蒋  怡  李宜琳  于亚丽  邓小艳  叶舒婷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王英菊  黄华秀  胡行警  何梦灵  张宝英  李佳雯  肖巧玲  邓  娟  支夏茵  李坤欢  陈  玮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邱明艳  梁翠兰  庄思缘  杨  婧  郑燕珺  黄伟娜  陈冰冰  吴燕凡  林小荟  王炎燕  沈宝玲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何玲燕  梁杰龙  康玉珍  陈之林  吴剑超  陈汧慧  陈梦龙  周美景  黄华明  林月梅  涂静如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胡红婴  苏燕华  叶英娇  罗燕平  杨凯凡  孙婉琳  赖  丹  王华芹  连志霞  刘  捷  陈  晶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郑梦雪  </w:t>
      </w:r>
      <w:r>
        <w:rPr>
          <w:sz w:val="18"/>
          <w:szCs w:val="18"/>
        </w:rPr>
        <w:t>林秋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张晓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陈晓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丁莉莉</w:t>
      </w:r>
      <w:r>
        <w:rPr>
          <w:rFonts w:ascii="宋体" w:hAnsi="宋体" w:cs="宋体"/>
          <w:sz w:val="18"/>
          <w:szCs w:val="18"/>
        </w:rPr>
        <w:t xml:space="preserve">  邹晓芳  林秋萍  林丽禅  邱瑜瑜  黄美玲  陈小燕  </w:t>
      </w:r>
    </w:p>
    <w:p>
      <w:pPr>
        <w:pStyle w:val="P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  欣  林陈慧  徐妙君  上官英鸿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计算机科学学院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等奖学金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李和花  陈  霞   李清峰  李玉凤  蔡琼芳  </w:t>
      </w:r>
      <w:r>
        <w:rPr>
          <w:sz w:val="18"/>
          <w:szCs w:val="18"/>
        </w:rPr>
        <w:t>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婵</w:t>
      </w:r>
      <w:r>
        <w:rPr>
          <w:rFonts w:ascii="宋体" w:hAnsi="宋体" w:cs="宋体"/>
          <w:sz w:val="18"/>
          <w:szCs w:val="18"/>
        </w:rPr>
        <w:t xml:space="preserve">  石萍萍  郑  虹  吴春梅  傅芸芳  郭艺伟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  香  陈香亭   吴原凤  严巧巧  林晓清  吴纯雅  吴丽霞  陈培娜  林碧云  杨美玲  黄萍萍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詹丽珠  林雪琴   陈熖熖  张林秀  陈  莉  潘惠玲  钟  琳  谢香华  肖振杭  王尧炳  </w:t>
      </w:r>
      <w:r>
        <w:rPr>
          <w:sz w:val="18"/>
          <w:szCs w:val="18"/>
        </w:rPr>
        <w:t>曾雪萍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乐丽丽</w:t>
      </w:r>
      <w:r>
        <w:rPr>
          <w:rFonts w:ascii="宋体" w:hAnsi="宋体" w:cs="宋体"/>
          <w:sz w:val="18"/>
          <w:szCs w:val="18"/>
        </w:rPr>
        <w:t xml:space="preserve">  刘金凤  涂晓霞  周丰风  </w:t>
      </w:r>
      <w:r>
        <w:rPr>
          <w:sz w:val="18"/>
          <w:szCs w:val="18"/>
        </w:rPr>
        <w:t>上官志昌</w:t>
      </w:r>
      <w:r>
        <w:rPr>
          <w:rFonts w:ascii="宋体" w:hAnsi="宋体" w:cs="宋体"/>
          <w:sz w:val="18"/>
          <w:szCs w:val="18"/>
        </w:rPr>
        <w:t xml:space="preserve">  程碧霞（国奖获得者，不占分配名额）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  健（国奖获得者，不占分配名额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等奖学金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P0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郑小军  郑玉娴  魏春斌  张  婷  黄秋兰  陈育文  韩娟娟  陈桂榕  林  薇  林志明  邓婷婷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林镇洪  罗海明  施荔琳  叶晖晖  林  蔚  杨传秀  林  倩  胡瑛芮  刘生林  徐艺红  陈  羽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朱瑶瑶  刘双随  郑  琳  林启相  曾巧斌  郑永腾  许艳辉  薛燕香  蔡承育  谢丹凤  洪燕清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曾小红  甘淑芬  吴桂梅  何小云  郑灵燕  张珍阳  张  容  方雪霞  张  琪  许珊玲  蔡菲然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吴雅云  曾豪阁  谢  敏  张灵芳  刘艳玲  霍尧田  王雪映  潘晓彬  李  蓉  龙慧俊  林清霞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谢芳芳  林桑艳  蔡贤培  康燕玲  黄淑榕  宋晓宇  李志军  赵陈瀚  </w:t>
      </w:r>
      <w:r>
        <w:rPr>
          <w:sz w:val="18"/>
          <w:szCs w:val="18"/>
        </w:rPr>
        <w:t>薛娟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陈寿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叶伦秀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瑾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卢秀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黄阿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方海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陈晓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李胜宇</w:t>
      </w:r>
      <w:r>
        <w:rPr>
          <w:rFonts w:ascii="宋体" w:hAnsi="宋体" w:cs="宋体"/>
          <w:sz w:val="18"/>
          <w:szCs w:val="18"/>
        </w:rPr>
        <w:t xml:space="preserve">  罗茜茜  胡  甜  李  达  罗博文</w:t>
      </w:r>
    </w:p>
    <w:p>
      <w:pPr>
        <w:pStyle w:val="P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侯  敬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等奖学金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廖碧芳  丘春莲  洪露露  余长辉  黄春芙  傅承鸿  张  红  黄晓娜  黄美玲  肖惠红  邓  姣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林伟东  张  娟  罗鸿伟  林  润  郭传秉  章  霞  王亚博  周  杰  林旭辉  葛  慈  方  正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刘启飞  侯林萍  黄森燊  李立安  唐  波  黄美娜  陈素华  李汉昌  吴杨杨  陈榕榕  陈燕茹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小萍  吴筱颖  吴丹凤  柯清俊  苏丽萍  何星辉  谢燕兰  林碧蕊  陈美娜  林  莺  王勇县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王  娇  王咏妍  许达妮  闫向静  陈楚云  戴志琴  潘琼琳  陈永超  徐珍妮  蔡仁新  张一平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王国栋  郝琴琴  贺  杨  陈 知   李广龙  林华鹏  魏雅雯  陈  雷  </w:t>
      </w:r>
      <w:r>
        <w:rPr>
          <w:sz w:val="18"/>
          <w:szCs w:val="18"/>
        </w:rPr>
        <w:t>高报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林素琼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翁剑凡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郑振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李文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林冬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郑婉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张立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骆家豪</w:t>
      </w:r>
      <w:r>
        <w:rPr>
          <w:rFonts w:ascii="宋体" w:hAnsi="宋体" w:cs="宋体"/>
          <w:sz w:val="18"/>
          <w:szCs w:val="18"/>
        </w:rPr>
        <w:t xml:space="preserve">  蔡清枫  黄冉珠  郑日本  郑伟达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晨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P0"/>
        <w:ind w:firstLine="223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物理与信息工程学院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24"/>
          <w:szCs w:val="24"/>
        </w:rPr>
        <w:t>一等奖学金：</w:t>
      </w:r>
      <w:r>
        <w:rPr>
          <w:b/>
          <w:sz w:val="24"/>
          <w:szCs w:val="24"/>
        </w:rPr>
        <w:t>34</w:t>
      </w:r>
      <w:r>
        <w:rPr>
          <w:rFonts w:ascii="宋体" w:hAnsi="宋体" w:cs="宋体"/>
          <w:b/>
          <w:sz w:val="24"/>
          <w:szCs w:val="24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张庆文  林晓晓  陈秀柑 </w:t>
      </w:r>
      <w:r>
        <w:rPr>
          <w:rFonts w:ascii="宋体" w:hAnsi="宋体" w:cs="宋体"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瑞云  苏雅娟  黄巧云  曾秋莲  张新姆  凌  杰  许丽月  王丽丹  </w:t>
      </w:r>
    </w:p>
    <w:p>
      <w:pPr>
        <w:pStyle w:val="P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卢景滨  梁秀明  罗金根  </w:t>
      </w:r>
      <w:r>
        <w:rPr>
          <w:rFonts w:ascii="宋体" w:hAnsi="宋体" w:cs="宋体"/>
          <w:color w:val="000000"/>
          <w:sz w:val="18"/>
          <w:szCs w:val="18"/>
        </w:rPr>
        <w:t xml:space="preserve">曾维亮  王  铭  俞  皓  肖捷儒  常冬冬  </w:t>
      </w:r>
      <w:r>
        <w:rPr>
          <w:sz w:val="18"/>
          <w:szCs w:val="18"/>
        </w:rPr>
        <w:t>陈胤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邢  露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姚格彬  王婷婷  </w:t>
      </w:r>
      <w:r>
        <w:rPr>
          <w:rFonts w:ascii="宋体" w:hAnsi="宋体" w:cs="宋体"/>
          <w:sz w:val="18"/>
          <w:szCs w:val="18"/>
        </w:rPr>
        <w:t xml:space="preserve">倪秀清  杨誉宁  丘菊梅  邹志微  王雪雅  林丽君  高舒心  王瑞芳  </w:t>
      </w:r>
    </w:p>
    <w:p>
      <w:pPr>
        <w:pStyle w:val="P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洪彬（国奖获得者，不占分配名额）  杨文辉（国奖获得者，不占分配名额）</w:t>
      </w:r>
    </w:p>
    <w:p>
      <w:pPr>
        <w:pStyle w:val="P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等奖学金：</w:t>
      </w:r>
      <w:r>
        <w:rPr>
          <w:b/>
          <w:sz w:val="24"/>
          <w:szCs w:val="24"/>
        </w:rPr>
        <w:t>63</w:t>
      </w:r>
      <w:r>
        <w:rPr>
          <w:rFonts w:ascii="宋体" w:hAnsi="宋体" w:cs="宋体"/>
          <w:b/>
          <w:sz w:val="24"/>
          <w:szCs w:val="24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刘辉跃  黄雪香  张燕青  施纯广  吴理华  郑燕春  刘琼芳  王小香  蔡秋萍  吴少玲  陈婷婷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温国力  江燕真  颜仙仙  陈志航  林  峻  林  添  官莲娟  郑云飞  吴美英  林元胜  于  双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肖小真  陈兆有  黄天平  王  霞  </w:t>
      </w:r>
      <w:r>
        <w:rPr>
          <w:sz w:val="18"/>
          <w:szCs w:val="18"/>
        </w:rPr>
        <w:t>杨振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柳杰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吴锦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袁金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张治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徐玉兰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林家威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林祖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郑晓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王顺丽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彭锦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郑茂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李高军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陈太华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ascii="宋体" w:hAnsi="宋体" w:cs="宋体"/>
          <w:sz w:val="18"/>
          <w:szCs w:val="18"/>
        </w:rPr>
        <w:t xml:space="preserve">  吴笑景  王  强  吴洁云  吴祥瑜  兰腾红  陈  阳  林水芳  肖清燕  洪林菊  张东东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菁怡  吴思佳  钟冬香  曹彤彤  李  艳  李鹏飞  于世伟  卢云萍</w:t>
      </w:r>
    </w:p>
    <w:p>
      <w:pPr>
        <w:pStyle w:val="P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等奖学金：</w:t>
      </w:r>
      <w:r>
        <w:rPr>
          <w:b/>
          <w:sz w:val="24"/>
          <w:szCs w:val="24"/>
        </w:rPr>
        <w:t>63</w:t>
      </w:r>
      <w:r>
        <w:rPr>
          <w:rFonts w:ascii="宋体" w:hAnsi="宋体" w:cs="宋体"/>
          <w:b/>
          <w:sz w:val="24"/>
          <w:szCs w:val="24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张彩萍  方均清  林  雅  杨  玲  骆勇龙  李家燕  王智月  陈剑良  曾俊男  谢丽婷  阮灼清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吴小婷  林  熠  张伟福  林宇然  陈清英  黄忠毅  曾鸿伟  吕文轩  刘  玉  郑财强  卢文婷  </w:t>
      </w:r>
    </w:p>
    <w:p>
      <w:pPr>
        <w:pStyle w:val="P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刘美烧  徐炳荣  叶梦霞  王  玮  </w:t>
      </w:r>
      <w:r>
        <w:rPr>
          <w:rFonts w:ascii="宋体" w:hAnsi="宋体" w:cs="宋体"/>
          <w:color w:val="000000"/>
          <w:sz w:val="18"/>
          <w:szCs w:val="18"/>
        </w:rPr>
        <w:t>吴毅灿  黄绍晗  李  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王永文  熊小丽  郑小康  赖建兴  </w:t>
      </w:r>
    </w:p>
    <w:p>
      <w:pPr>
        <w:pStyle w:val="P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廖碧玲  余世洲  戴智超  王嫦坤  蔡清秀  许留兴  罗妍雯  程木棣  庄丽珍  谢少博  王  海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张  剑  </w:t>
      </w:r>
      <w:r>
        <w:rPr>
          <w:rFonts w:ascii="宋体" w:hAnsi="宋体" w:cs="宋体"/>
          <w:sz w:val="18"/>
          <w:szCs w:val="18"/>
        </w:rPr>
        <w:t>张榕根  何清波  温水生  刘念祖  张  剑  林昌铃  倪际贞  林刘明  邓灵芝  陈春燕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舜琦  周晓萱  胡辉凤  孙晓楠  陈冰兵  郑细敏  朱  萍  王  啸</w:t>
      </w:r>
    </w:p>
    <w:p>
      <w:pPr>
        <w:pStyle w:val="P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P0"/>
        <w:ind w:firstLine="239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资源与环境科学学院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等奖学金：</w:t>
      </w:r>
      <w:r>
        <w:rPr>
          <w:b/>
          <w:bCs/>
          <w:sz w:val="24"/>
          <w:szCs w:val="24"/>
        </w:rPr>
        <w:t>39</w:t>
      </w:r>
      <w:r>
        <w:rPr>
          <w:rFonts w:ascii="宋体" w:hAnsi="宋体" w:cs="宋体"/>
          <w:b/>
          <w:bCs/>
          <w:sz w:val="24"/>
          <w:szCs w:val="24"/>
        </w:rPr>
        <w:t xml:space="preserve">人 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李伙金  黄彩云  林雅慧  林存贞  林晓红   陈玉媚  王秀眉  蒋晶晶  李美芳  傅阿茹   张  腾 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王  玲  朱亚萍  陈珍芳  张蓓李  张德杰  林永英  张棕巍  张宝英  王月华 黄乙萍  刘佩红 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程  雪  林晓婷  曹竹青  曹晓琳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 xml:space="preserve">钱小亚  林  海  庄婷婷 吴曼迎 吴雪珂  李俊燕  王璐路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黄雅丽  陈雅君  朱玉珍  刘会云 </w:t>
      </w:r>
    </w:p>
    <w:p>
      <w:pPr>
        <w:pStyle w:val="P0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Cs/>
          <w:sz w:val="18"/>
        </w:rPr>
        <w:t>林丽娜（国家奖学金不占名额）陈婧（国家奖学金不占名额）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等奖学金：</w:t>
      </w:r>
      <w:r>
        <w:rPr>
          <w:b/>
          <w:bCs/>
          <w:sz w:val="24"/>
          <w:szCs w:val="24"/>
        </w:rPr>
        <w:t>74</w:t>
      </w:r>
      <w:r>
        <w:rPr>
          <w:rFonts w:ascii="宋体" w:hAnsi="宋体" w:cs="宋体"/>
          <w:b/>
          <w:bCs/>
          <w:sz w:val="24"/>
          <w:szCs w:val="24"/>
        </w:rPr>
        <w:t xml:space="preserve">人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俞裕秉  周小红  黄海瑜  陈  静  杨艳玲  翁建清  林春放  吴燕妮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 xml:space="preserve">杨  菲  王雪珍   王俊凯 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邱竹沁  陈燕瑜  刘真娌  张雪珍  吕敏慧  谢哓芬  林秀枝  潘智娟   陈秀敏  鲍津峰  郑思琪 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彭小燕  王兆家  李伟明  陈来妹  谭建武  秦丽丹  张婷文  王丹凤   刘  姣  叶晓坤  张荣连 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曹郁雯  姚燕钦  林秀雅  邓冬英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 xml:space="preserve">张赛赛  吴逸芝 曹书芹 周佳璐  李昕照  陈健美  杨成地 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陈宝叶  王晨雨  胡  函  王  京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 xml:space="preserve">邱茂增  钟  雪  曾祥兰  陈炳霖  周文娅  林瑞红  黄丽君 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方新慧  王凯玲  林丽钦  郑晓霞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 xml:space="preserve">刘艳红  王伟伟  刘小青  王娜凤  李月瑜  原茜茜  李  双  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季雪婷  王梦竹  王  丽   闫远方 韦晓菊  陈丽鸿  池灵巧  胡  月 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等奖学金：</w:t>
      </w:r>
      <w:r>
        <w:rPr>
          <w:b/>
          <w:bCs/>
          <w:sz w:val="24"/>
          <w:szCs w:val="24"/>
        </w:rPr>
        <w:t>74</w:t>
      </w:r>
      <w:r>
        <w:rPr>
          <w:rFonts w:ascii="宋体" w:hAnsi="宋体" w:cs="宋体"/>
          <w:b/>
          <w:bCs/>
          <w:sz w:val="24"/>
          <w:szCs w:val="24"/>
        </w:rPr>
        <w:t xml:space="preserve">人 </w:t>
      </w:r>
    </w:p>
    <w:p>
      <w:pPr>
        <w:pStyle w:val="P0"/>
        <w:ind w:left="105" w:hanging="10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胡小燕  陈锦芬  林  清  陈  阳  林瑞虹  叶菁菁  刘津鸿  尤小惠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郑  颖  陈  思  王远香</w:t>
      </w:r>
      <w:r>
        <w:rPr>
          <w:rFonts w:cs="宋体" w:ascii="宋体" w:hAnsi="宋体"/>
          <w:sz w:val="18"/>
        </w:rPr>
        <w:tab/>
      </w:r>
    </w:p>
    <w:p>
      <w:pPr>
        <w:pStyle w:val="P0"/>
        <w:ind w:left="105" w:hanging="10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郑钰铟  林淑芳  唐彬华  高凌霞  吴禄盛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陈文熙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马孙平  洪文旺  范爱琴  凌咪咪  曾小凤</w:t>
      </w:r>
    </w:p>
    <w:p>
      <w:pPr>
        <w:pStyle w:val="P0"/>
        <w:ind w:left="105" w:hanging="10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高  原  胡丹容  曾松彬</w:t>
      </w:r>
      <w:r>
        <w:rPr>
          <w:rFonts w:cs="宋体" w:ascii="宋体" w:hAnsi="宋体"/>
          <w:sz w:val="18"/>
        </w:rPr>
        <w:tab/>
        <w:t xml:space="preserve"> </w:t>
      </w:r>
      <w:r>
        <w:rPr>
          <w:rFonts w:ascii="宋体" w:hAnsi="宋体" w:cs="宋体"/>
          <w:sz w:val="18"/>
        </w:rPr>
        <w:t>周黄琴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陈航航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林雅雅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龙志鹏  陈晓东  庄翠月</w:t>
      </w:r>
      <w:r>
        <w:rPr>
          <w:rFonts w:cs="宋体" w:ascii="宋体" w:hAnsi="宋体"/>
          <w:sz w:val="18"/>
        </w:rPr>
        <w:tab/>
        <w:t xml:space="preserve"> </w:t>
      </w:r>
      <w:r>
        <w:rPr>
          <w:rFonts w:ascii="宋体" w:hAnsi="宋体" w:cs="宋体"/>
          <w:sz w:val="18"/>
        </w:rPr>
        <w:t>黄晓慧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潘燕燕</w:t>
      </w:r>
    </w:p>
    <w:p>
      <w:pPr>
        <w:pStyle w:val="P0"/>
        <w:ind w:left="105" w:hanging="10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谢志洞  郑  珊  高霖燕  曹丽华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何  姬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张婷婷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罗  雅  熊水仙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陈盼盼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唐  旭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刘丹丹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潘俞蕾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黄海红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郭灿霞  王胡菊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苏心敏  葛淑萍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朱陆艳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唐丹丹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肖  珺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邹惠萍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魏鹏飞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刘国强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胡  铜  陈文瀚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黎  蕾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吴添明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蔡淑莺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孙美江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温丽凤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陈珍珍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陈建锋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黄桂玉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黄丽玲  高宇燕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黄盛花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林丽莉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陈丁阳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吴  艳  袁  晨</w:t>
      </w:r>
    </w:p>
    <w:p>
      <w:pPr>
        <w:pStyle w:val="P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张菲菲  </w:t>
      </w:r>
      <w:r>
        <w:rPr>
          <w:rFonts w:cs="宋体" w:ascii="宋体" w:hAnsi="宋体"/>
          <w:sz w:val="18"/>
        </w:rPr>
        <w:tab/>
      </w:r>
    </w:p>
    <w:p>
      <w:pPr>
        <w:pStyle w:val="P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ew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>
          <w:b/>
          <w:bCs/>
          <w:sz w:val="30"/>
          <w:szCs w:val="30"/>
        </w:rPr>
        <w:t>陈守仁工商信息学院</w:t>
      </w:r>
    </w:p>
    <w:p>
      <w:pPr>
        <w:pStyle w:val="New"/>
        <w:tabs>
          <w:tab w:val="clear" w:pos="420"/>
          <w:tab w:val="left" w:pos="1050" w:leader="none"/>
        </w:tabs>
        <w:rPr>
          <w:sz w:val="24"/>
        </w:rPr>
      </w:pPr>
      <w:r>
        <w:rPr>
          <w:b/>
          <w:sz w:val="24"/>
        </w:rPr>
        <w:t>一等奖学金</w:t>
      </w:r>
      <w:r>
        <w:rPr>
          <w:sz w:val="24"/>
        </w:rPr>
        <w:t>：</w:t>
      </w:r>
      <w:r>
        <w:rPr>
          <w:sz w:val="24"/>
        </w:rPr>
        <w:t>66</w:t>
      </w:r>
      <w:r>
        <w:rPr>
          <w:sz w:val="24"/>
        </w:rPr>
        <w:t>人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俞雪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雷洁良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施珊娜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林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珊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曾冬梅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詹长丽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幼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林亚英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郭翠金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黄建萍</w:t>
      </w:r>
    </w:p>
    <w:p>
      <w:pPr>
        <w:pStyle w:val="P0"/>
        <w:rPr>
          <w:rFonts w:ascii="宋体" w:hAnsi="宋体" w:cs="宋体"/>
          <w:color w:val="000000"/>
          <w:sz w:val="18"/>
          <w:szCs w:val="18"/>
        </w:rPr>
      </w:pPr>
      <w:r>
        <w:rPr/>
        <w:t>李</w:t>
      </w:r>
      <w:r>
        <w:rPr>
          <w:sz w:val="18"/>
          <w:szCs w:val="18"/>
        </w:rPr>
        <w:t>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丽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翠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棋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金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黄雅萍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杨文芳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金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段园博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林桃桃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刘晓丽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黄玉飞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晓红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黄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玲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李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晓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丹丹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王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涛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小芳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肖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星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刘亚娜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李春梅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花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汪艺珺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马贝贝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周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科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朱香香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许晓敏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吴斯琪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晓萍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蕉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燕珊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余镇强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李艳秋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黄俊萍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雅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碧琴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林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佳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吴华明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许鑫如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琼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林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杨园园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强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江宜芳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郝小娟</w:t>
      </w:r>
    </w:p>
    <w:p>
      <w:pPr>
        <w:pStyle w:val="P0"/>
        <w:rPr>
          <w:rFonts w:ascii="宋体" w:hAnsi="宋体" w:cs="宋体"/>
          <w:color w:val="000000"/>
          <w:sz w:val="18"/>
          <w:szCs w:val="18"/>
        </w:rPr>
      </w:pPr>
      <w:r>
        <w:rPr>
          <w:sz w:val="18"/>
          <w:szCs w:val="18"/>
        </w:rPr>
        <w:t>王济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广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丽娟（国奖获得者，不占分配名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曹雪婷（国奖获得者，不占分配名额）李文燕（国奖获得者，不占分配名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雅婷（国奖获得者，不占分配名额）</w:t>
      </w:r>
    </w:p>
    <w:p>
      <w:pPr>
        <w:pStyle w:val="New"/>
        <w:tabs>
          <w:tab w:val="clear" w:pos="420"/>
          <w:tab w:val="left" w:pos="1050" w:leader="none"/>
        </w:tabs>
        <w:rPr>
          <w:sz w:val="24"/>
        </w:rPr>
      </w:pPr>
      <w:r>
        <w:rPr>
          <w:b/>
          <w:sz w:val="24"/>
        </w:rPr>
        <w:t>二等奖学金：</w:t>
      </w:r>
      <w:r>
        <w:rPr>
          <w:bCs/>
          <w:sz w:val="24"/>
        </w:rPr>
        <w:t>124</w:t>
      </w:r>
      <w:r>
        <w:rPr>
          <w:bCs/>
          <w:sz w:val="24"/>
        </w:rPr>
        <w:t>人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黄燕凤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黄丽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红萍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赖丽娟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徐晓荣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洪雅玲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黄永琼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吴佳佳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柯梦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耿亚珍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蔡美沙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颜冰倩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妙荣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梅华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郑琳泓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芳琼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吴彩林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叶巧霞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佳音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江丽红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黄莲玉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郑雪娇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丘小娟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焕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雷丹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赖丽卿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丽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遵雄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叶丽章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桂芬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许碧云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桂灵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代香宏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高利萍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严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旭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高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燕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刘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翁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瑜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叶雅素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高幼珍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张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卉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孔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亚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惠珍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小红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江梦兰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丽娜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文良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苏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伟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许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亮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晶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林素云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秋玲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姜林萍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连芳芳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陆多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范贤灿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刘亚飞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杨珊珊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艳红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杨彩梅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慕新洁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会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谢梦梅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刘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蓉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邱菊花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吴亚品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林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婧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刘恒锐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真娟莉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晶晶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吴冰冰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吴琼琼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李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薇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黄燕梅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婷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丽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春媚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李瑞丽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解秋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伟玲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邱春梅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康丽芬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吴文仪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李桂花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金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许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幼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孙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丽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鑫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吴小翠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李玲玲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谢啊贤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佳丽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杨智惠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徐雨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林赟泺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熊淑芬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肖思敏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钟巧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程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婧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帅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石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琪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黄少恩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唐雅琴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傅煌基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郭世军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郑晓慧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白亚欣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蔡媛媛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程思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何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娜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王晓雯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洪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沈丽芹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王华新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桂萍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骆志红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柏兴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林奋志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池伟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陈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芳</w:t>
      </w:r>
    </w:p>
    <w:p>
      <w:pPr>
        <w:pStyle w:val="New"/>
        <w:tabs>
          <w:tab w:val="clear" w:pos="420"/>
          <w:tab w:val="left" w:pos="1050" w:leader="none"/>
        </w:tabs>
        <w:rPr>
          <w:sz w:val="18"/>
          <w:szCs w:val="21"/>
        </w:rPr>
      </w:pPr>
      <w:r>
        <w:rPr>
          <w:sz w:val="18"/>
          <w:szCs w:val="21"/>
        </w:rPr>
        <w:t>林大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严屹帆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刘素英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张会琴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24"/>
        </w:rPr>
      </w:pPr>
      <w:r>
        <w:rPr>
          <w:b/>
          <w:sz w:val="24"/>
        </w:rPr>
        <w:t>三等奖学金：</w:t>
      </w:r>
      <w:r>
        <w:rPr>
          <w:bCs/>
          <w:sz w:val="24"/>
        </w:rPr>
        <w:t>124</w:t>
      </w:r>
      <w:r>
        <w:rPr>
          <w:bCs/>
          <w:sz w:val="24"/>
        </w:rPr>
        <w:t>人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吴晓丹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吴燕玲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余璐璐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段彬琳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翠珠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黄晓彬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佳惠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小玲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华珍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李琳雅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陈玫芳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刘筱璇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赵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琳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肖玲玲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谢美英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吴柏慧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王晓静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韩小龙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汪晓云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许玉翠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陈秋燕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沈阿芬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苏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权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庄思思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赵娟娟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蔡兰蓉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容清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黄小凤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刘艳春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淑惠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温晓英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朱银艳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戚莹莹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翠玲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蔡秋明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张聪妹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盛祝健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田园梦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张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妮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冬梅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张巧梅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曾维燕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明蕊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郭琳莉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艺芬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邱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琴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苏春香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吴文静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虹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杨海燕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黄燕晴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王红红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黄玉芳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佳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齐凤丽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江洪婷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徐丽双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俞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越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王泽奥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方碧华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岑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晨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秀端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邱贱生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志强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李绍容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叶银锋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李雪玉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黄小丹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刘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玲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杨维方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刘建顺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王梅芳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黄凤芹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黄小彦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冰清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江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萍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庆春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王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越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毛斯影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翁芳华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朱佳敏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赖加玉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辰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小珠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余文秀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蔡纯纯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王阳明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郑艳东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杨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鑫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鲍梦苓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刘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娟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张淑兰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双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坤林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潘梅芳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刘若兰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徐世明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江文文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曾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婷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葛绘绘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郑淑玲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刘秀玉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杨建辉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王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顺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张爱萍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武彦瑾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廖莉勤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杨小倩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恬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文超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卜玉蕊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荣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芹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黄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颖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晓玮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张晓鑫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余优贞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陈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潇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谢珍珍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林丽清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宋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璐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  <w:t>黄媛媛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郭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巧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周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骉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洪亚萍</w:t>
      </w:r>
    </w:p>
    <w:p>
      <w:pPr>
        <w:pStyle w:val="Normal"/>
        <w:ind w:right="640" w:hanging="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right="640" w:hanging="0"/>
        <w:rPr>
          <w:b/>
          <w:b/>
          <w:sz w:val="30"/>
          <w:szCs w:val="30"/>
        </w:rPr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外国语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学金：</w:t>
      </w:r>
      <w:r>
        <w:rPr>
          <w:b/>
          <w:szCs w:val="21"/>
        </w:rPr>
        <w:t>54</w:t>
      </w:r>
      <w:r>
        <w:rPr>
          <w:b/>
          <w:szCs w:val="21"/>
        </w:rPr>
        <w:t>人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游明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心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庄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艺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德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燕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素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也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玲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陈丹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桂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孙凤燕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纪晨宝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杨丹婷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李晓琳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陈秋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丽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婷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洪玉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邱小阳</w:t>
      </w:r>
    </w:p>
    <w:p>
      <w:pPr>
        <w:pStyle w:val="Normal"/>
        <w:rPr>
          <w:rFonts w:cs="宋体"/>
          <w:sz w:val="18"/>
          <w:szCs w:val="18"/>
        </w:rPr>
      </w:pPr>
      <w:r>
        <w:rPr>
          <w:bCs/>
          <w:sz w:val="18"/>
          <w:szCs w:val="18"/>
        </w:rPr>
        <w:t>叶晓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慧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肖小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锦鹄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闫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马丽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春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方泽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少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林冰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邢萍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常素梅</w:t>
      </w:r>
      <w:r>
        <w:rPr>
          <w:rFonts w:ascii="宋体" w:hAnsi="宋体" w:cs="宋体"/>
          <w:sz w:val="18"/>
          <w:szCs w:val="18"/>
        </w:rPr>
        <w:t xml:space="preserve">  陈淑云  林少芬  李清平  王晓玲  韦莫馁  郑  锋  张  瑜  吴  丽  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  晶  张阳琼  钟  珍  吴凡凡  贺宝珠  王彬彬  何依燕  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刘松萍（国奖获得者，不占分配名额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许珊珊（国奖获得者，不占分配名额）</w:t>
      </w:r>
    </w:p>
    <w:p>
      <w:pPr>
        <w:pStyle w:val="Normal"/>
        <w:rPr>
          <w:rFonts w:cs="宋体"/>
        </w:rPr>
      </w:pPr>
      <w:r>
        <w:rPr>
          <w:rFonts w:cs="宋体"/>
          <w:sz w:val="18"/>
          <w:szCs w:val="18"/>
        </w:rPr>
        <w:t>连丹萍（国奖获得者，不占分配名额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b/>
          <w:szCs w:val="21"/>
        </w:rPr>
        <w:t>101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嘉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岚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卿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清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雪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茹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宝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艺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明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东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凯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红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应贵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雅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何如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林萍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李慈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惠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思逸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杨雅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陈婷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潘泉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陈彩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琪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美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施婷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宇欣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舒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阮丽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赵青青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游倩倩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谢丽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程肖利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肖滢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贺梦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思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智洁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雅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珊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俞家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艺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郑琳尧</w:t>
      </w:r>
    </w:p>
    <w:p>
      <w:pPr>
        <w:pStyle w:val="Normal"/>
        <w:rPr>
          <w:rFonts w:cs="宋体"/>
          <w:sz w:val="18"/>
          <w:szCs w:val="18"/>
        </w:rPr>
      </w:pPr>
      <w:r>
        <w:rPr>
          <w:bCs/>
          <w:sz w:val="18"/>
          <w:szCs w:val="18"/>
        </w:rPr>
        <w:t>李海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黎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小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劲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洪澜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彬彬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孙冰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金海燕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陈晓婷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林春惠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李劼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郭雅玲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陈春虹  陈小凤  方惜言  江金烨  黄燕娜  缪娟荣  柯  蕾  林瑜婷  周小兰  郑美兰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杨榕榕  卢春容  陈建军  邱维婷  杨彩花  郑雯婷  刘碧贞  蒋巧玲  吴群玲  李慧芳  马琪琪  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情远  张丽萍  梁婷婷  林  日  谢女燕  刘璐瑶  涂书艺  </w:t>
      </w:r>
      <w:r>
        <w:rPr>
          <w:rFonts w:cs="宋体"/>
          <w:sz w:val="18"/>
          <w:szCs w:val="18"/>
        </w:rPr>
        <w:t>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玲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黄灵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胡春燕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洪棋翔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黄梦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101</w:t>
      </w:r>
      <w:r>
        <w:rPr>
          <w:b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紫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惠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娜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阿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诗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巧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德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梦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春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彩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美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艳明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郑巧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慧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素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林丽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李泽琦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丽珠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黄冬秀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沈妙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阮小倩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陈雪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丹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丁思洁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范春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赖秋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赖灵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秋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春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邱玉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丽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魏海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宝花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甘梅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雅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高晓颖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莹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苏俊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木桂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詹梦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莹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薇</w:t>
      </w:r>
    </w:p>
    <w:p>
      <w:pPr>
        <w:pStyle w:val="Normal"/>
        <w:rPr>
          <w:rFonts w:cs="宋体"/>
          <w:sz w:val="18"/>
          <w:szCs w:val="18"/>
        </w:rPr>
      </w:pPr>
      <w:r>
        <w:rPr>
          <w:bCs/>
          <w:sz w:val="18"/>
          <w:szCs w:val="18"/>
        </w:rPr>
        <w:t>杨丽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小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嘉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秀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龚晓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钟才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冬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潘迪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张雅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刘蔚林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刘晓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谢玲玲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郭静娴  陈  芳  陈婉琳  梁明明  黄莉莉  黄  丹  林宇星  王  萍  汪倩倩  薛  艳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郑丽虹  马天娇  李炎玉  连  浩  王晓红  范河洁  赖世鹏  郑春英  方珍珍  许蓉蓉  何月容  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叶  慧  张亚奇  洪明霞  郑沛至  沈悦欣  赖思敏  陈舒静  </w:t>
      </w:r>
      <w:r>
        <w:rPr>
          <w:rFonts w:cs="宋体"/>
          <w:sz w:val="18"/>
          <w:szCs w:val="18"/>
        </w:rPr>
        <w:t>赖颖慧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周珏宇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静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许学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金艳伶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镜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2849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音乐与舞蹈学院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等奖学金：</w:t>
      </w:r>
      <w:r>
        <w:rPr>
          <w:b/>
          <w:sz w:val="24"/>
        </w:rPr>
        <w:t>25</w:t>
      </w:r>
      <w:r>
        <w:rPr>
          <w:b/>
          <w:sz w:val="24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高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瓦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欣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悦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祝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玉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淑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雪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亮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妙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景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琼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蔡婉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旭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蓓蕾（国奖获得者，不占分配名额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等奖学金：</w:t>
      </w:r>
      <w:r>
        <w:rPr>
          <w:b/>
          <w:sz w:val="24"/>
        </w:rPr>
        <w:t>47</w:t>
      </w:r>
      <w:r>
        <w:rPr>
          <w:b/>
          <w:sz w:val="24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方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荣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聪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雅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小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博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丽卿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周子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茂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忱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晶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毅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康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旻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培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烁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杨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小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颖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礼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梦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绪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雨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秋月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黄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煌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等奖学金：</w:t>
      </w:r>
      <w:r>
        <w:rPr>
          <w:b/>
          <w:sz w:val="24"/>
        </w:rPr>
        <w:t>47</w:t>
      </w:r>
      <w:r>
        <w:rPr>
          <w:b/>
          <w:sz w:val="24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陈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莘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昕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月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思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谢素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晓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志聪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琼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逸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李洋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采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芬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舒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晓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钰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莎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夏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吴智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雪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子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江青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明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一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程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科技学院（诗山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学金：</w:t>
      </w:r>
      <w:r>
        <w:rPr>
          <w:b/>
          <w:szCs w:val="21"/>
        </w:rPr>
        <w:t>18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洪小红  林婷婷  郑美芳  罗芳艳  林新星  白丹丹  叶佳萍  杨祺  吕明曲  杨惠云  </w:t>
      </w:r>
      <w:r>
        <w:rPr>
          <w:rFonts w:ascii="宋体" w:hAnsi="宋体" w:cs="宋体"/>
          <w:color w:val="000000"/>
          <w:kern w:val="0"/>
          <w:sz w:val="18"/>
          <w:szCs w:val="18"/>
        </w:rPr>
        <w:t>徐晓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林小娟  张清红  </w:t>
      </w:r>
      <w:r>
        <w:rPr>
          <w:rFonts w:ascii="宋体" w:hAnsi="宋体" w:cs="宋体"/>
          <w:kern w:val="0"/>
          <w:sz w:val="18"/>
          <w:szCs w:val="18"/>
        </w:rPr>
        <w:t>陈莹莹  邹彩敏  何洁  黄培芬  谢彩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6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杨诗涵  陈淑敏  赖芬芳  黄 悦  林彬  林少华  林彩玲  杜彩红  汪秀惠  谢彬萍  林雅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卢林云 肖思毅  苏凯玲  李远远  朱雅兰  廖铭斯  杨澜  徐雅华  洪秀茹  程榕  郭琼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郑仙英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吴妹琴  叶兴玉  叶丽英  张 艳  </w:t>
      </w:r>
      <w:r>
        <w:rPr>
          <w:rFonts w:ascii="宋体" w:hAnsi="宋体" w:cs="宋体"/>
          <w:kern w:val="0"/>
          <w:sz w:val="18"/>
          <w:szCs w:val="18"/>
        </w:rPr>
        <w:t>吴丽萍  江 晓  张美萍  刘贝   林娟   林海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游燕燕  温秋虹  黄黎花</w: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36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周晓春  张晓蕾  孙玉真  谢志柯  林美雪  林 泳  吴璐璐  林婵媛  连玲玲  罗子永  徐晓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曾琼燕 张诗苏  邱素云  王碧君  杨丽洁  吴雅琼  曾陈兰  何 琴  陈惠萍  钟小玲   魏  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罗美超  黄加妹 文 君  林育婧  庄泽红  </w:t>
      </w:r>
      <w:r>
        <w:rPr>
          <w:rFonts w:ascii="宋体" w:hAnsi="宋体" w:cs="宋体"/>
          <w:kern w:val="0"/>
          <w:sz w:val="18"/>
          <w:szCs w:val="18"/>
        </w:rPr>
        <w:t>张丽珠  黄洪瑜  陈小红  翁海燕  张祝龙  欧云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许燕慧  陈幼霞  刘美凤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科技学院（东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学金：</w:t>
      </w:r>
      <w:r>
        <w:rPr>
          <w:b/>
          <w:sz w:val="24"/>
        </w:rPr>
        <w:t>18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剑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生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真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少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怡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儒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伟琳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洪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仁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加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再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亮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道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学金：</w:t>
      </w:r>
      <w:r>
        <w:rPr>
          <w:b/>
          <w:sz w:val="24"/>
        </w:rPr>
        <w:t>37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华莉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发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游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世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金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潇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朝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怀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梅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雅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泽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旺清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宗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强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宽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启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清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丽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满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子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俊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卫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雷培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潮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旺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发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学金：</w:t>
      </w:r>
      <w:r>
        <w:rPr>
          <w:b/>
          <w:sz w:val="24"/>
        </w:rPr>
        <w:t>36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斌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青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妍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新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占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秀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长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紫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银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粘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秋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桂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坚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家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程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道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海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伟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星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源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宗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铁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安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俊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青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晓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开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科学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学金：</w:t>
      </w:r>
      <w:r>
        <w:rPr>
          <w:b/>
          <w:sz w:val="24"/>
        </w:rPr>
        <w:t>12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叶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玉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晓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进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种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鸿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才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亮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榕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连文林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学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丽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素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剑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群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儒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照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新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巧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肖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迟善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慧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爱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雅燕（国家奖学金获得者，不占名额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广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国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晓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德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巧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生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学金：</w:t>
      </w:r>
      <w:r>
        <w:rPr>
          <w:b/>
          <w:sz w:val="24"/>
        </w:rPr>
        <w:t>14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思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柏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宇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鸿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周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雅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久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中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宏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学金：</w:t>
      </w:r>
      <w:r>
        <w:rPr>
          <w:b/>
          <w:sz w:val="24"/>
        </w:rPr>
        <w:t>42</w:t>
      </w:r>
      <w:r>
        <w:rPr>
          <w:b/>
          <w:sz w:val="24"/>
        </w:rPr>
        <w:t>人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杜小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晓明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玉洁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燕菲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毓娜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池晓琛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星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杜步煜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定沦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林莹莹  颜薪蓉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林玲丽  谢涵斌  廖丽莉  洪秋敏  郑梅琴  蔡婉芷  李晓涵  赵  倩  陈  清  査秀环  林燕霞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黄妮萍  李思丹  廖小金  庄珊妮  李艳琴  秦  悦  林  静  苏巧霞  郑  婷  洪晶晶  朱雪珍  </w:t>
      </w:r>
    </w:p>
    <w:p>
      <w:pPr>
        <w:pStyle w:val="Normal"/>
        <w:widowControl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王慧慧  李志凤  苏金梅  卢淑君  张雪珍  张林红  魏志坤  张碧燕  刘  洁 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等奖学金：</w:t>
      </w:r>
      <w:r>
        <w:rPr>
          <w:b/>
          <w:color w:val="000000"/>
          <w:sz w:val="24"/>
        </w:rPr>
        <w:t>82</w:t>
      </w:r>
      <w:r>
        <w:rPr>
          <w:b/>
          <w:color w:val="000000"/>
          <w:sz w:val="24"/>
        </w:rPr>
        <w:t>人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薛丽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倩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咏彬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秀丽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清榆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重华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活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燕云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顾巧梅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森庆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詹妙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淑菁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刘洁媛  王巧巧  王小英  庄  琴  兰玉云  蔡柳平  吴晓丽  黄雅辉  黄秋月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丹妮  任继起  黄婷婷  陈欣茹  黄燕龙  林淑贞  涂丽蓉  杨惠云  陈安妮  余  凡  陈  璐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林桂敏  王彩萍  吴  霞  刘淑佳  刘小雯  廖珍华  许雅丽  陈宝佳  林静云  谢燕舒  林晓岚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林晨舒  林晓燕  杨丽娟  余  孟  陈乐赞  张琼华  张舒君  刘思璐  曾  彦  谢思娴  夏文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林  群  林雅玲  孙  畅  董蒜蒜  高  彦  彭凌云  张世妹  邓丽丹  胡雯君  刘  丽  沈文静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张  妍  莫才芹  叶洪平  池  丹  王  欢  刘若瑾  张  盈  林小妹  缪  珍  郑建莲  孟  培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蔡小红  温  斐  杨  萌  项梦琼  尼杨柳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等奖学金：</w:t>
      </w:r>
      <w:r>
        <w:rPr>
          <w:b/>
          <w:color w:val="000000"/>
          <w:sz w:val="24"/>
        </w:rPr>
        <w:t>83</w:t>
      </w:r>
      <w:r>
        <w:rPr>
          <w:b/>
          <w:color w:val="000000"/>
          <w:sz w:val="24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任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艺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佳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秋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东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亚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雅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秋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晓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逢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慧美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曹二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丽枫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珊妮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凌丽金  张瑞丹  张晓茜  尤玉惠  黄  芳  刘莉莉  蔡冰恋  傅紫微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燕瑜  陈孟娟  郑梅清  陈  咪  郑秀婷  何桂鸿  黄华荣  龚桂梅  汤  冰  汪美娜  林彬彬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苏春桂  林玲玲  林梅静  杜怡萍  陈  彬  曾炎滨  颜一萍  陈颖慧  黄丽敏  刘一梅 欧阳英雅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吴秋琴  邱雅琳  洪玉婷  蔡丝丝  雷  萍  黄  姣  艾  敬  范耀元  卢静怡  尤晓红  吴呈平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曾雅静  王  婷  郑雯锦  张子晶  黄增燕  陈文端  张雪娟  高  珊  李亚红  李小莉  刘梦玲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燕萍  薛淑玲  杨珍珍  蔡敏雪  胡瑾焱  胡顺续  吴云峰  赵甜甜  肖东风  章良妹  陈翠婷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黄翠云  段  洁  何梦静  吴晶晶  刘  丝  夏倩芸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与设计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学金：</w:t>
      </w:r>
      <w:r>
        <w:rPr>
          <w:b/>
          <w:sz w:val="24"/>
        </w:rPr>
        <w:t>26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晓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秀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蜜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渊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小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妙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暨娴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章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湘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文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玉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闻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尚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学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2</w:t>
      </w:r>
      <w:r>
        <w:rPr>
          <w:b/>
          <w:sz w:val="24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玉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少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承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宜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建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晓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然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立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辉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狄久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邓胜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继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庄雅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茜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屹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宝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先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敏彬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春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丽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丽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灼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秋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史兰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赖春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冬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碧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纪怡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思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丁毓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雪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慧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严清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林月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星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佳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段欣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唐亚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通</w:t>
      </w: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等奖学金：</w:t>
      </w:r>
      <w:r>
        <w:rPr>
          <w:b/>
          <w:color w:val="000000"/>
          <w:sz w:val="24"/>
        </w:rPr>
        <w:t>52</w:t>
      </w:r>
      <w:r>
        <w:rPr>
          <w:b/>
          <w:color w:val="000000"/>
          <w:sz w:val="24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泽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雅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梅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国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尤凯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岳立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宁冰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宇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詹华卿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余超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小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婷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俊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童章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扬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可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傅鑫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腾利冬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黄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兰博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集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志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昭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雪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婷婷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林妙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一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倩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吕少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爱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露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婷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沈鲁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婧婧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吴丽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晓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雁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阮少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奕楠</w:t>
      </w:r>
      <w:r>
        <w:rPr>
          <w:rFonts w:eastAsia="Times New Roman"/>
          <w:color w:val="000000"/>
          <w:sz w:val="18"/>
          <w:szCs w:val="18"/>
        </w:rPr>
        <w:t xml:space="preserve">       </w:t>
      </w:r>
    </w:p>
    <w:p>
      <w:pPr>
        <w:pStyle w:val="Normal"/>
        <w:ind w:firstLine="225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25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化学与生命科学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学金：</w:t>
      </w:r>
      <w:r>
        <w:rPr>
          <w:b/>
          <w:sz w:val="24"/>
        </w:rPr>
        <w:t>63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小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宝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筱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艳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栾芙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慧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新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庄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阿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连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文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杰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学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玲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伟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孟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金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玲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鸿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丁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叶周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其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燕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晓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雪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展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丽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刘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艳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柳青（国奖获得者，不占名额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丹丹（国奖获得者，不占名额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为振（国奖获得者，不占名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学金：</w:t>
      </w:r>
      <w:r>
        <w:rPr>
          <w:b/>
          <w:sz w:val="24"/>
        </w:rPr>
        <w:t>121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金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少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冯为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海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梅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燕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巧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辛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岚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慧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丽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梅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燕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玉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建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秋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忠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浩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达钦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洪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琳</w:t>
      </w:r>
      <w:r>
        <w:rPr>
          <w:sz w:val="18"/>
          <w:szCs w:val="18"/>
        </w:rPr>
        <w:t>赖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燕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雅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恩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林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盘亚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克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琼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雪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玲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亚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盈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诗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泽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淑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魏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爱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梦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丽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绵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秀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灿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志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宝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博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柳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阮清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方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美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凉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爱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妙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英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诗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梦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秋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诗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如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俊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小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力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巩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琪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鄢余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舒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园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凌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威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月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彦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裴春雨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学金：</w:t>
      </w:r>
      <w:r>
        <w:rPr>
          <w:b/>
          <w:sz w:val="24"/>
        </w:rPr>
        <w:t>121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祺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忠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航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显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瑞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细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佩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丽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燕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巧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张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凤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迎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华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舒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金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晓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世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秀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淑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智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南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文昱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林鹭芬</w:t>
      </w:r>
      <w:r>
        <w:rPr>
          <w:sz w:val="18"/>
          <w:szCs w:val="18"/>
        </w:rPr>
        <w:t>黄丽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慧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秀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秋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振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金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志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春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雪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宇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晓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惠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雅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金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邹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婷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贵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海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焕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建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燕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巧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丹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集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婉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琴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卞梦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彩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巧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聃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胜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倩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荣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旋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泽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玲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艳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伟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燕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小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官茗发高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丹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文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阿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婉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良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俊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露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5:00Z</dcterms:created>
  <dc:creator>微软用户</dc:creator>
  <dc:description/>
  <dc:language>en-US</dc:language>
  <cp:lastModifiedBy>微软用户</cp:lastModifiedBy>
  <dcterms:modified xsi:type="dcterms:W3CDTF">2012-11-22T03:04:07Z</dcterms:modified>
  <cp:revision>18</cp:revision>
  <dc:subject/>
  <dc:title>2011-2012学年第二学期优秀学生奖学金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