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1785"/>
      </w:tblGrid>
      <w:tr>
        <w:trPr/>
        <w:tc>
          <w:tcPr>
            <w:tcW w:w="7248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6"/>
                <w:szCs w:val="7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76"/>
                <w:szCs w:val="76"/>
              </w:rPr>
              <w:t>福建省教育厅</w:t>
            </w:r>
          </w:p>
        </w:tc>
        <w:tc>
          <w:tcPr>
            <w:tcW w:w="1785" w:type="dxa"/>
            <w:vMerge w:val="restart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90"/>
                <w:szCs w:val="90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90"/>
                <w:szCs w:val="90"/>
              </w:rPr>
              <w:t>文件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Normal"/>
              <w:ind w:left="-105" w:right="-105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76"/>
                <w:szCs w:val="76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10"/>
                <w:sz w:val="76"/>
                <w:szCs w:val="76"/>
              </w:rPr>
              <w:t>福建省交通运输厅</w:t>
            </w:r>
          </w:p>
        </w:tc>
        <w:tc>
          <w:tcPr>
            <w:tcW w:w="17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10" w:right="-210" w:hanging="0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60"/>
                <w:szCs w:val="60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10"/>
                <w:sz w:val="60"/>
                <w:szCs w:val="6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2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uto" w:line="180"/>
        <w:rPr>
          <w:rFonts w:ascii="宋体;SimSun" w:hAnsi="宋体;SimSun" w:eastAsia="仿宋_GB2312" w:cs="宋体;SimSun"/>
          <w:sz w:val="72"/>
          <w:szCs w:val="72"/>
          <w:lang w:val="en-US" w:eastAsia="en-US"/>
        </w:rPr>
      </w:pPr>
      <w:r>
        <w:rPr>
          <w:rFonts w:eastAsia="仿宋_GB2312" w:cs="宋体;SimSun" w:ascii="宋体;SimSun" w:hAnsi="宋体;SimSun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2387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8.8pt" to="461.95pt,18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  福建省交通运输厅转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  交通运输部关于进一步提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航海教育质量若干意见的通知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设区市教育局、交通运输局（委），平潭综合实验区管委会办公室，有关高校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现将教育部、交通运输部《关于进一步提高航海教育质量的若干意见》（教高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                 福建省交通运输厅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val="zh-CN"/>
        </w:rPr>
        <w:t>二○一二年四月四日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>教育  航海教育  质量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10795</wp:posOffset>
                </wp:positionV>
                <wp:extent cx="63341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0.85pt" to="473.3pt,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平潭县教育局、交通局</w:t>
      </w:r>
    </w:p>
    <w:p>
      <w:pPr>
        <w:pStyle w:val="Normal"/>
        <w:spacing w:lineRule="exact" w:line="48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20320</wp:posOffset>
                </wp:positionV>
                <wp:extent cx="6334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.6pt" to="472.4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83540</wp:posOffset>
                </wp:positionV>
                <wp:extent cx="633412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30.2pt" to="470.65pt,3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8:00Z</dcterms:created>
  <dc:creator>hp</dc:creator>
  <dc:description/>
  <cp:keywords/>
  <dc:language>en-US</dc:language>
  <cp:lastModifiedBy>plb7256</cp:lastModifiedBy>
  <cp:lastPrinted>2012-04-05T15:28:00Z</cp:lastPrinted>
  <dcterms:modified xsi:type="dcterms:W3CDTF">2012-04-28T03:28:00Z</dcterms:modified>
  <cp:revision>2</cp:revision>
  <dc:subject/>
  <dc:title>闽教办财〔2010〕25号</dc:title>
</cp:coreProperties>
</file>