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"/>
          <w:b/>
          <w:b/>
          <w:color w:val="FF0000"/>
          <w:sz w:val="80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80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rPr>
          <w:rFonts w:ascii="宋体" w:hAnsi="宋体" w:eastAsia="楷体_GB2312"/>
          <w:b/>
          <w:b/>
          <w:sz w:val="44"/>
          <w:szCs w:val="32"/>
          <w:lang w:val="en-US" w:eastAsia="en-US"/>
        </w:rPr>
      </w:pPr>
      <w:r>
        <w:rPr>
          <w:rFonts w:eastAsia="楷体_GB2312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通报我校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级新生心理普查情况。此次新生心理普查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采用临床症状自评量表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>SCL-90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实测人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691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</w:rPr>
        <w:t>普查结果表明，我校新生总体心理健康一般，新生的恐怖、强迫、焦虑、精神病性因子检出比例较高，检出比例较高的因子与前几年大致相同，说明我校新生的心理问题主要在恐怖、强迫、焦虑、人际关系及抑郁这几个方面，这也是国内大部分大学生存在的主要问题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各二级学院要有针对性地加强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/>
        </w:rPr>
        <w:t>新生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eastAsia="zh-CN"/>
        </w:rPr>
        <w:t>心理健康教育和引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会议审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我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三个校外合作办学点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泉州幼儿师范高等专科学校、泉州信息职业技术学院、福建艺术职业学院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-20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年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三好学生和优秀学生干部名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6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三、会议布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选调生、大学生村官报名工作。报名时间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日，要求各二级学院做好宣传组织工作，让学生尽量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日前上网报名，以便资格审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会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传达泉州市教育工委维稳工作会议精神，要求各二级学院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加强教育引导，提高思想认识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333333"/>
          <w:sz w:val="28"/>
          <w:szCs w:val="28"/>
          <w:u w:val="none"/>
        </w:rPr>
        <w:t>做好网络监管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；加强宣传文化阵地的管理，巩固宣传舆论阵地；深入排查影响学校安全和稳定的矛盾、隐患，把矛盾和隐患解决在萌芽状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会议布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毕业生就业质量年度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编制工作，要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二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学院要高度重视毕业生就业质量年度报告的编制工作，指定一名院领导负责，根据学校毕业生就业质量报告内容要求，结合本学院的实际情况，精心组织编制，做好本学院的毕业生就业质量年度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会议布置大学生医保工作，要求辅导员认真研读医保的相关政策文件，吃透文件精神，引导学生利用好医保政策对大学生的医疗保障和救助，享受国家医疗保障，以减轻家庭经济负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656D77"/>
          <w:sz w:val="28"/>
          <w:szCs w:val="28"/>
          <w:shd w:fill="FFFFFF" w:val="clear"/>
          <w:lang w:val="en-US" w:eastAsia="zh-CN"/>
        </w:rPr>
        <w:t>会议就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校园文化艺术节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“一院一品”特色校园文化活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等团学工作进行部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333333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张副书记要求全体学生工作干部应该清醒认识形势，加强对维稳工作的研判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333333"/>
          <w:sz w:val="28"/>
          <w:szCs w:val="28"/>
          <w:u w:val="none"/>
        </w:rPr>
        <w:t>重视当前的各种不稳定因素可能在学生中产生的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333333"/>
          <w:sz w:val="28"/>
          <w:szCs w:val="28"/>
          <w:u w:val="none"/>
          <w:lang w:eastAsia="zh-CN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333333"/>
          <w:sz w:val="28"/>
          <w:szCs w:val="28"/>
          <w:u w:val="none"/>
        </w:rPr>
        <w:t>良影响，采取切实措施做好我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333333"/>
          <w:sz w:val="28"/>
          <w:szCs w:val="28"/>
          <w:u w:val="none"/>
          <w:lang w:eastAsia="zh-CN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333333"/>
          <w:sz w:val="28"/>
          <w:szCs w:val="28"/>
          <w:u w:val="none"/>
        </w:rPr>
        <w:t>的安全稳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333333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333333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出  席：</w:t>
      </w:r>
      <w:r>
        <w:rPr>
          <w:rFonts w:ascii="仿宋_GB2312" w:hAnsi="仿宋_GB2312" w:cs="仿宋_GB2312" w:eastAsia="仿宋_GB2312"/>
          <w:sz w:val="28"/>
          <w:szCs w:val="28"/>
        </w:rPr>
        <w:t>张  舟  王泗水  林蕙琼  王勇卫  陈晏辉  卢进民  蒋双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一祥  黄联国  蔡英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李丽雪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宝山  苏国柱  颜水发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黄丹琳  刘洪漪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戴艺璇  曾永强  郑进琥  陈美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卓兴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欣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陈亚敏  刘礼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王  磊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丽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尤建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林琦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" w:hAnsi="仿宋_GB2312" w:cs="仿宋_GB2312" w:eastAsia="仿宋_GB2312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1120" w:right="0" w:hanging="1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1120" w:right="0" w:hanging="1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1120" w:right="0" w:hanging="1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1120" w:right="0" w:hanging="1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0.95pt,13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400685</wp:posOffset>
                </wp:positionV>
                <wp:extent cx="5943600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55pt" to="456.7pt,31.5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4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Boxhead4">
    <w:name w:val="boxhead4"/>
    <w:basedOn w:val="Style12"/>
    <w:qFormat/>
    <w:rPr/>
  </w:style>
  <w:style w:type="character" w:styleId="Boxhead6">
    <w:name w:val="boxhead6"/>
    <w:basedOn w:val="Style12"/>
    <w:qFormat/>
    <w:rPr/>
  </w:style>
  <w:style w:type="character" w:styleId="Boxhead8">
    <w:name w:val="boxhead8"/>
    <w:basedOn w:val="Style12"/>
    <w:qFormat/>
    <w:rPr/>
  </w:style>
  <w:style w:type="character" w:styleId="Boxhead7">
    <w:name w:val="boxhead7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dsmore">
    <w:name w:val="bds_more"/>
    <w:basedOn w:val="Style12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Boxhead2">
    <w:name w:val="boxhead2"/>
    <w:basedOn w:val="Style12"/>
    <w:qFormat/>
    <w:rPr/>
  </w:style>
  <w:style w:type="character" w:styleId="Boxhead3">
    <w:name w:val="boxhead3"/>
    <w:basedOn w:val="Style12"/>
    <w:qFormat/>
    <w:rPr/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Globaldate">
    <w:name w:val="globaldate"/>
    <w:basedOn w:val="Style12"/>
    <w:qFormat/>
    <w:rPr/>
  </w:style>
  <w:style w:type="character" w:styleId="Info">
    <w:name w:val="info"/>
    <w:basedOn w:val="Style12"/>
    <w:qFormat/>
    <w:rPr>
      <w:color w:val="555555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Bdsnopic">
    <w:name w:val="bds_nopic"/>
    <w:basedOn w:val="Style12"/>
    <w:qFormat/>
    <w:rPr/>
  </w:style>
  <w:style w:type="character" w:styleId="Boxhead1">
    <w:name w:val="boxhead1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Listhits">
    <w:name w:val="list_hits"/>
    <w:basedOn w:val="Style12"/>
    <w:qFormat/>
    <w:rPr/>
  </w:style>
  <w:style w:type="character" w:styleId="Style21">
    <w:name w:val="style21"/>
    <w:basedOn w:val="Style12"/>
    <w:qFormat/>
    <w:rPr>
      <w:sz w:val="18"/>
      <w:szCs w:val="18"/>
    </w:rPr>
  </w:style>
  <w:style w:type="character" w:styleId="Boxhead">
    <w:name w:val="boxhead"/>
    <w:basedOn w:val="Style12"/>
    <w:qFormat/>
    <w:rPr/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Boxhead5">
    <w:name w:val="boxhead5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学生处秘书</cp:lastModifiedBy>
  <cp:lastPrinted>2014-06-23T10:26:00Z</cp:lastPrinted>
  <dcterms:modified xsi:type="dcterms:W3CDTF">2014-12-02T01:24:17Z</dcterms:modified>
  <cp:revision>466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