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3224"/>
        <w:gridCol w:w="1410"/>
        <w:gridCol w:w="1417"/>
        <w:gridCol w:w="1549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899" w:hRule="atLeast"/>
        </w:trPr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6-18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9:30 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泉州师范学院与台湾龙华科技大学友好合作座谈会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外国语学院教学改革与科研创新成果展示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俊秀文学院大楼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工会常委会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6-19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8:30 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院长办公会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党总支委员会会议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党总支委员、支部书记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899" w:hRule="atLeast"/>
        </w:trPr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eastAsia="Helvetica" w:cs="Helvetica" w:ascii="Helvetica" w:hAnsi="Helvetica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美术与设计学院教学改革与科研创新成果展示”工作会议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领导、各系部主任、各科室主任、逸键、淑芬、苏岚、罗俭、舒翔、雄辉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899" w:hRule="atLeast"/>
        </w:trPr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化学与生命科学学院教学改革与科研创新成果展示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宝龙实验楼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6-2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8:30 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党委会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各系部、各科室工作会议，布置期末工作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负责人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848" w:hRule="atLeast"/>
        </w:trPr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资源与环境科学学院教学改革与科研创新成果展示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邱天生实验楼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6-21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领导干部学习党的十八大精神培训班辅导报告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6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：学习贯彻十八大精神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促进学校事业科学发展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（主讲：党委书记游小波）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陈东水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全校副科以上干部，各民主党派负责人，市级及以上人大代表、政协委员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FF0000"/>
                <w:kern w:val="0"/>
                <w:sz w:val="24"/>
              </w:rPr>
              <w:t>《美术与设计学院</w:t>
            </w:r>
            <w:r>
              <w:rPr>
                <w:rFonts w:ascii="Helvetica" w:hAnsi="Helvetica" w:cs="Helvetica"/>
                <w:color w:val="FF0000"/>
                <w:kern w:val="0"/>
                <w:sz w:val="24"/>
              </w:rPr>
              <w:t>教学改革与科研创新成果展示</w:t>
            </w:r>
            <w:r>
              <w:rPr>
                <w:rFonts w:ascii="Helvetica" w:hAnsi="Helvetica" w:cs="Helvetica"/>
                <w:color w:val="FF0000"/>
                <w:kern w:val="0"/>
                <w:sz w:val="24"/>
              </w:rPr>
              <w:t>》本周完成布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0:00Z</dcterms:created>
  <dc:creator>微软用户</dc:creator>
  <dc:description/>
  <cp:keywords/>
  <dc:language>en-US</dc:language>
  <cp:lastModifiedBy>微软用户</cp:lastModifiedBy>
  <dcterms:modified xsi:type="dcterms:W3CDTF">2013-06-17T04:38:00Z</dcterms:modified>
  <cp:revision>2</cp:revision>
  <dc:subject/>
  <dc:title>美术与设计学院第16周工作安排</dc:title>
</cp:coreProperties>
</file>