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color w:val="FF0000"/>
          <w:spacing w:val="26"/>
          <w:w w:val="36"/>
          <w:kern w:val="0"/>
          <w:sz w:val="136"/>
          <w:szCs w:val="136"/>
          <w:lang w:eastAsia="zh-CN"/>
        </w:rPr>
      </w:pPr>
      <w:r>
        <w:rPr>
          <w:rFonts w:ascii="方正大标宋简体" w:hAnsi="方正大标宋简体" w:cs="宋体" w:eastAsia="方正大标宋简体"/>
          <w:color w:val="FF0000"/>
          <w:spacing w:val="26"/>
          <w:w w:val="36"/>
          <w:kern w:val="0"/>
          <w:sz w:val="136"/>
          <w:szCs w:val="136"/>
          <w:lang w:eastAsia="zh-CN"/>
        </w:rPr>
        <w:t>中共泉州师范学院委员会宣传部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泉师宣传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4765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03.95pt,1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96850</wp:posOffset>
                </wp:positionV>
                <wp:extent cx="2476500" cy="0"/>
                <wp:effectExtent l="0" t="12700" r="0" b="1270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.5pt" to="431.6pt,15.5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95250</wp:posOffset>
                </wp:positionV>
                <wp:extent cx="234950" cy="215900"/>
                <wp:effectExtent l="0" t="0" r="635" b="63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f" o:allowincell="f" style="position:absolute;margin-left:212.1pt;margin-top:7.5pt;width:18.45pt;height:16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关于征集福建省高校思想政治教育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宣传思想工作委员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年会论文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各部（处、室）、各直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福建省高校思想政治教育研究会宣传思想工作委员会《关于召开福建省高校宣传思想工作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会的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闽高宣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现面向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高校宣传思想工作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会</w:t>
      </w:r>
      <w:r>
        <w:rPr>
          <w:rFonts w:ascii="仿宋_GB2312" w:hAnsi="仿宋_GB2312" w:cs="仿宋_GB2312" w:eastAsia="仿宋_GB2312"/>
          <w:sz w:val="32"/>
          <w:szCs w:val="32"/>
        </w:rPr>
        <w:t>论文。具体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论文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媒体与新时代高校宣传思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截稿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遵守学术规范。</w:t>
      </w:r>
      <w:r>
        <w:rPr>
          <w:rFonts w:ascii="仿宋_GB2312" w:hAnsi="仿宋_GB2312" w:cs="仿宋_GB2312" w:eastAsia="仿宋_GB2312"/>
          <w:sz w:val="32"/>
          <w:szCs w:val="32"/>
        </w:rPr>
        <w:t>提交的论文必须是未公开发表过的科研成果，字数以</w:t>
      </w:r>
      <w:r>
        <w:rPr>
          <w:rFonts w:eastAsia="仿宋_GB2312" w:cs="仿宋_GB2312" w:ascii="仿宋_GB2312" w:hAnsi="仿宋_GB2312"/>
          <w:sz w:val="32"/>
          <w:szCs w:val="32"/>
        </w:rPr>
        <w:t>4000-6000</w:t>
      </w:r>
      <w:r>
        <w:rPr>
          <w:rFonts w:ascii="仿宋_GB2312" w:hAnsi="仿宋_GB2312" w:cs="仿宋_GB2312" w:eastAsia="仿宋_GB2312"/>
          <w:sz w:val="32"/>
          <w:szCs w:val="32"/>
        </w:rPr>
        <w:t>字为宜，要求做到观点明确，论证充分，资料数据准确详实，文字流畅，文风朴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论文格式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刊物发表要求，包括题目、摘要、关键词、正文、参考文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论文排版格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文封面包括：论文题目、作者姓名、单位、联系电话，</w:t>
      </w:r>
      <w:r>
        <w:rPr>
          <w:rFonts w:ascii="仿宋_GB2312" w:hAnsi="仿宋_GB2312" w:cs="仿宋_GB2312" w:eastAsia="仿宋_GB2312"/>
          <w:sz w:val="32"/>
          <w:szCs w:val="32"/>
        </w:rPr>
        <w:t>论文题目用黑体三号字体，文章摘要用楷体小四号字体，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参考文献</w:t>
      </w:r>
      <w:r>
        <w:rPr>
          <w:rFonts w:ascii="仿宋_GB2312" w:hAnsi="仿宋_GB2312" w:cs="仿宋_GB2312" w:eastAsia="仿宋_GB2312"/>
          <w:sz w:val="32"/>
          <w:szCs w:val="32"/>
        </w:rPr>
        <w:t>用仿宋四号字体，上、下、左、右的页边距分别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单位：厘米）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（一）各单位应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日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纸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论文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送到校党委宣传部办公室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0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室）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发送至电子信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xcb@qztc.edu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（邮件主题以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个人姓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+20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论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论文题目”标注）。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校党委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宣传部将组织有关专家进行评审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并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推荐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-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篇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优秀论文报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福建省高校思想政治教育研究会宣传思想工作委员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为便于论文的匿名评审，在论文正文中不出现作者名字、单位等可以辨识作者身份的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919517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雷宝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林伟副书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color w:val="292929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24212;&#22312;4&#26376;30&#26085;&#21069;&#23558;&#32440;&#36136;&#35770;&#25991;&#36865;&#21040;&#20826;&#22996;&#23459;&#20256;&#37096;&#21150;&#20844;&#23460;507&#23460;&#65292;&#30005;&#23376;&#29256;&#21457;&#36865;&#33267;&#30005;&#23376;&#20449;&#31665;xcb@qztc.edu.cn&#65288;&#37038;&#20214;&#20027;&#39064;&#20197;\&#8220;&#20010;&#20154;&#22995;&#21517;+2019&#24180;&#35770;&#25991;+&#35770;&#25991;&#39064;&#30446;\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4:00Z</dcterms:created>
  <dc:creator>Lenovo User</dc:creator>
  <dc:description/>
  <dc:language>en-US</dc:language>
  <cp:lastModifiedBy>塍焯嘛嘛</cp:lastModifiedBy>
  <cp:lastPrinted>2019-04-04T11:24:00Z</cp:lastPrinted>
  <dcterms:modified xsi:type="dcterms:W3CDTF">2019-04-04T08:55:55Z</dcterms:modified>
  <cp:revision>2</cp:revision>
  <dc:subject/>
  <dc:title>中国高等教育学会学生工作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