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王秀华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决定：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秀华同志任中共泉州师范学院机关总支部委员会书记（兼）；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宝山同志任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美术与设计学院总支部委员会书记。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：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宝山同志中共泉州师范学院机关总支部委员会书记职务；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秋燕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美术与设计学院总支部委员会书记职务。</w:t>
      </w:r>
    </w:p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489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4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二○一二年五月十七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王秀华等     任免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7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5:00Z</dcterms:created>
  <dc:creator>雨林木风</dc:creator>
  <dc:description/>
  <cp:keywords/>
  <dc:language>en-US</dc:language>
  <cp:lastModifiedBy>微软中国</cp:lastModifiedBy>
  <cp:lastPrinted>2012-05-17T12:59:00Z</cp:lastPrinted>
  <dcterms:modified xsi:type="dcterms:W3CDTF">2012-05-17T05:06:00Z</dcterms:modified>
  <cp:revision>3</cp:revision>
  <dc:subject/>
  <dc:title> </dc:title>
</cp:coreProperties>
</file>