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物理与信息工程学院第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周工作安排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春季）</w:t>
      </w:r>
    </w:p>
    <w:tbl>
      <w:tblPr>
        <w:tblW w:w="55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3439"/>
        <w:gridCol w:w="1203"/>
        <w:gridCol w:w="1707"/>
        <w:gridCol w:w="1434"/>
      </w:tblGrid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1357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-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党委（党总支）书记例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云程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：游小波、张舟、高云程、陈亚兵、邱银富，各党务部门负责人，各二级党委（党总支）负责人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2143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3-0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星期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9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党政联席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惠山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相关人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2143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:3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丹麦霍尔拜克市教育代表团来校交流座谈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珊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教育工作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珊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珊副校长，研究生处，音乐与舞蹈学院、文传与传播学院院领导、研究生导师、秘书和辅导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侨办来校指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菲华夏令营工作座谈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珊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:3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办公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清彪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:3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常委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小波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学校工作会议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游小波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校领导，教授，副处以上干部，网络中心、学报负责人，二级学院专业主任，二级学院办公室、教务科、学生科、团委负责人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山纪念堂学术报告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:3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组（扩大）学习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小波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，党委委员，纪委委员，各二级学院党政负责人，机关各部门负责人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:3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党委扩大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晏辉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党委委员、支部书记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届中国（福建）女大学生创新创业大赛泉州动员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舟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另行通知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委全委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银富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委委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45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783" w:type="dxa"/>
            <w:gridSpan w:val="4"/>
            <w:tcBorders/>
            <w:vAlign w:val="center"/>
          </w:tcPr>
          <w:p>
            <w:pPr>
              <w:pStyle w:val="Heading2"/>
              <w:snapToGrid w:val="false"/>
              <w:spacing w:lineRule="exact" w:line="340" w:before="260" w:after="260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Microsoft</dc:creator>
  <dc:description/>
  <cp:keywords/>
  <dc:language>en-US</dc:language>
  <cp:lastModifiedBy>Microsoft</cp:lastModifiedBy>
  <dcterms:modified xsi:type="dcterms:W3CDTF">2016-03-09T08:27:00Z</dcterms:modified>
  <cp:revision>64</cp:revision>
  <dc:subject/>
  <dc:title>物理与信息工程学院第1周工作安排（2014年秋季）</dc:title>
</cp:coreProperties>
</file>