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学校行政工作任务分解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480"/>
        <w:gridCol w:w="1440"/>
        <w:gridCol w:w="1440"/>
        <w:gridCol w:w="1440"/>
        <w:gridCol w:w="926"/>
      </w:tblGrid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 w:val="30"/>
                <w:szCs w:val="30"/>
              </w:rPr>
            </w:pPr>
            <w:r>
              <w:rPr>
                <w:b/>
                <w:spacing w:val="-24"/>
                <w:sz w:val="30"/>
                <w:szCs w:val="30"/>
              </w:rPr>
              <w:t>序</w:t>
            </w:r>
            <w:r>
              <w:rPr>
                <w:rFonts w:eastAsia="Times New Roman"/>
                <w:b/>
                <w:spacing w:val="-24"/>
                <w:sz w:val="30"/>
                <w:szCs w:val="30"/>
              </w:rPr>
              <w:t xml:space="preserve"> </w:t>
            </w:r>
            <w:r>
              <w:rPr>
                <w:b/>
                <w:spacing w:val="-24"/>
                <w:sz w:val="30"/>
                <w:szCs w:val="30"/>
              </w:rPr>
              <w:t>号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/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合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时限</w:t>
            </w:r>
          </w:p>
        </w:tc>
      </w:tr>
      <w:tr>
        <w:trPr>
          <w:trHeight w:val="7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进质量工程建设，提高教育教学质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继续推进“质量工程”建设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做好省级特色专业和省级精品课程申报工作；加强实验教学、实验教学示范中心和专业实践基地的建设；开展新一轮的专业评估，争取新设置本科专业</w:t>
            </w:r>
            <w:r>
              <w:rPr>
                <w:rFonts w:eastAsia="仿宋_GB2312"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个；做好学前教育、美术学等六个申请学士学位授权专业的迎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和规范教学管理，以赛促教，提高教育质量；完善学生评教系统，试点推行网上教学支撑平台，完善学生注册系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抓好继续教育工作，稳定成人教育的规模，提升学校的教师教育办学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8"/>
                <w:szCs w:val="28"/>
              </w:rPr>
              <w:t>完善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8"/>
                <w:szCs w:val="28"/>
              </w:rPr>
              <w:t>加强引导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8"/>
                <w:szCs w:val="28"/>
              </w:rPr>
              <w:t>提升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8"/>
                <w:szCs w:val="28"/>
              </w:rPr>
              <w:t>工作水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认真组织优势项目向外申报，力求在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年度获批外拨科研经费有较大的增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1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科学地规划发展方向，制订近期及中远期规划，抓好学术带头人的培育及学术团队的扶持工作，加强重点学科建设，深入调研，拓展科研发展空间；做好科研成果登记及奖项的申报工作和转让与转化工作，科技成果能在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自然科学奖项上有零突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做好科研服务于地方经济建设，推进研究与企业需求密切结合，打造适合本校发展规划的工程研究中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面梳理科研管理规章制度，完善科研管理系统，切实做好管理信息化；做好大学生科研基金项目；营造浓厚的学术氛围；支持举办国内外各类学术会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对校级科研机构建设的管理工作，开展第二次科研机构评估，重点抓好泉州学研究所为主的省级人文社科研究基地的建设工作，抓好分子与药物化学为主体的省级重点实验室建设的指导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好泉州师院学报，提升我校学术创新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kern w:val="2"/>
              </w:rPr>
            </w:pPr>
            <w:r>
              <w:rPr>
                <w:rFonts w:ascii="仿宋_GB2312" w:hAnsi="仿宋_GB2312" w:eastAsia="仿宋_GB2312"/>
                <w:b/>
                <w:spacing w:val="-22"/>
                <w:kern w:val="2"/>
                <w:sz w:val="28"/>
              </w:rPr>
              <w:t>落实人事制度改革政策，</w:t>
            </w:r>
            <w:r>
              <w:rPr>
                <w:rFonts w:ascii="仿宋_GB2312" w:hAnsi="仿宋_GB2312" w:eastAsia="仿宋_GB2312"/>
                <w:b/>
                <w:spacing w:val="-22"/>
                <w:kern w:val="2"/>
                <w:sz w:val="28"/>
              </w:rPr>
              <w:t>优化师资队伍结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行评聘分开，构建用人新机制；完善公开招聘实施办法，严格规范做好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度招聘工作；继续加大内培外引的工作力度，优化学校教师专业结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8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与福师大等协作单位的联系，深化与漳州师院等四所高校教师网联教学平台的管理工作，建立与泉州市地方高校的支持协作关系，实现资源共享，优势互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8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省市编委的审核情况，重新对我校机构设置和各类领导职数配备提出实施方案；要深化分配制度改革，改革分配方式，制订科学完整分配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kern w:val="2"/>
                <w:sz w:val="28"/>
              </w:rPr>
              <w:t>德育为先做好学生工作，服务大学生成长成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坚持育人为本、德育为先原则，形成适应学生成长成才需要、有鲜明特色的学生工作模式，培养高素质的学生干部队伍；开展健康高雅的校园文化活动，提升学校校园文化品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8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做好学生日常管理工作，确保学校良好的教育教学秩序；深入开展学风建设专项教育工作，改进和完善学生奖励和评价机制，积极培植学风建设的优秀典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做好国家助学贷款申请工作，公正有效地开展各项资助工作；加强心理健康教育工作，拓展心理健康教育的内容和形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设大学生职业规划和就业指导课，千方百计提高毕业生的就业率，做好毕业生离校工作和新生入学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13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kern w:val="2"/>
                <w:sz w:val="28"/>
              </w:rPr>
              <w:t>提高对外合作办学水平，多渠道筹措办学资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好我校与澳大利亚西悉尼大学的国际合作办学项目，选派好第三批赴美圣迭戈州立大学进修的中青年教学骨干，推进菲律宾东方大学孔子学院的筹建工作，做好第四批赴菲汉语教学志愿者的选派工作，扩大学校的海外知名度和影响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事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</w:tr>
      <w:tr>
        <w:trPr>
          <w:trHeight w:val="9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与董事的交流和沟通，争取更多侨亲和企业家为学校发展贡献力量，以项目引资，落实捐资到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外事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深入推进内部管理体制改革，提高学校办学效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资产管理体制和运行机制，做好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度学校物资采购计划执行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产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二级学院办学效益评价体系，做到“规模、结构、质量、效益”的协调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7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编制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经费预算，加强对有关二级经费使用的指导和监控，推进财务二级管理改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做好崇福校区资产盘活的后续工作和东海校区的布局调整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证好诗山校区使用功能方案，提高学校办学效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科技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合和理顺各级各类培训、办班等的管理和承办关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教育学院、其他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资源的共享度和使用率，校内资源优化配置，建设节约型学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事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方面拓展学校创收渠道和空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加强学校安全工作，健全并落实各项安全管理制度，健全学校安全预警机制，加大校园及周边治安综合治理力度，建设“平安校园”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1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kern w:val="2"/>
                <w:sz w:val="28"/>
              </w:rPr>
              <w:t>加快校园基建速度，营造大学文化氛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加快速度完成已批在建和已批未建的基建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，搞好校园绿化美化和人文氛围的建设，营造完整的大学文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建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9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修订完善后勤管理各项规章制度，继续推进后勤社会化改革步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炳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构建社会主义核心价值体系，推动党建争先创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构建社会主义核心价值体系，推动党建争先创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加强宣传舆论引导，掀起学习贯彻十七大精神和科学发展观的新高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党总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5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做好第二次党代会的筹备工作和会后会议精神贯彻落实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辉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党总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1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党的基层组织建设，开展新一轮党建和思想政治工作先进高校的申报和迎评工作；开展党建工作“三级量化考评”和新一轮支部“立项活动”；提高发展党员工作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辉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党总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党员的教育管理，开展新一轮干部考核任用工作，选好配强各级干部队伍，注重培养选拔优秀年轻干部，不断优化和改善干部队伍结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辉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党总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干部教育培训，强化对领导干部和干部工作的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监察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党总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8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精神文明建设工作的领导和管理，强化思想政治理论研究，开展师德建设活动，推进大学生思想政治教育工作，加大社会宣传工作力度，建设文明校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列教学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8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校务公开工作，强化监察和内部审计工作，规范教育收费行为，建设阳光校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监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做好民主党派、党外人士工作，共建党政工 “教工之家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战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做好离退休老同志的工作，从政治上关心，生活上照顾好老同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新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退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8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推进“阳光体育”运动，提高师生身体素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</w:tc>
      </w:tr>
      <w:tr>
        <w:trPr>
          <w:trHeight w:val="7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kern w:val="2"/>
                <w:sz w:val="28"/>
              </w:rPr>
              <w:t>展示成就谋划未来，做好校庆筹备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庆筹备领导组的统一领导和校庆办公室的统一指挥下，根据校庆筹备工作进度，开展校庆有关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庆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</w:tr>
      <w:tr>
        <w:trPr>
          <w:trHeight w:val="1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要结合自身特点，组织丰富多彩的庆祝活动，主动与本学院、本专业的校友、协作单位联系，邀请各界朋友参加校庆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17:00Z</dcterms:created>
  <dc:creator>陈章益</dc:creator>
  <dc:description/>
  <cp:keywords/>
  <dc:language>en-US</dc:language>
  <cp:lastModifiedBy>陈章益</cp:lastModifiedBy>
  <cp:lastPrinted>2008-03-17T15:52:00Z</cp:lastPrinted>
  <dcterms:modified xsi:type="dcterms:W3CDTF">2008-04-01T09:43:00Z</dcterms:modified>
  <cp:revision>57</cp:revision>
  <dc:subject/>
  <dc:title>2008年学校工作任务分解表</dc:title>
</cp:coreProperties>
</file>