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FF0000"/>
          <w:sz w:val="150"/>
          <w:szCs w:val="150"/>
        </w:rPr>
      </w:pPr>
      <w:r>
        <w:rPr>
          <w:rFonts w:ascii="宋体;SimSun" w:hAnsi="宋体;SimSun" w:cs="宋体;SimSun"/>
          <w:b/>
          <w:color w:val="FF0000"/>
          <w:spacing w:val="26"/>
          <w:w w:val="36"/>
          <w:kern w:val="0"/>
          <w:sz w:val="150"/>
          <w:szCs w:val="150"/>
        </w:rPr>
        <w:t>中共泉州师范学院委员会宣传</w:t>
      </w:r>
      <w:r>
        <w:rPr>
          <w:rFonts w:ascii="宋体;SimSun" w:hAnsi="宋体;SimSun" w:cs="宋体;SimSun"/>
          <w:b/>
          <w:color w:val="FF0000"/>
          <w:spacing w:val="-2"/>
          <w:w w:val="36"/>
          <w:kern w:val="0"/>
          <w:sz w:val="150"/>
          <w:szCs w:val="150"/>
        </w:rPr>
        <w:t>部</w:t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泉师宣传〔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spacing w:lineRule="exact" w:line="300"/>
        <w:rPr>
          <w:rFonts w:ascii="宋体;SimSun" w:hAnsi="宋体;SimSun"/>
          <w:b/>
          <w:b/>
          <w:color w:val="FF0000"/>
          <w:sz w:val="32"/>
          <w:szCs w:val="32"/>
          <w:u w:val="thick"/>
        </w:rPr>
      </w:pPr>
      <w:r>
        <w:rPr>
          <w:rFonts w:cs="宋体;SimSun" w:ascii="宋体;SimSun" w:hAnsi="宋体;SimSun"/>
          <w:b/>
          <w:color w:val="FF0000"/>
          <w:sz w:val="32"/>
          <w:szCs w:val="32"/>
          <w:u w:val="thick"/>
        </w:rPr>
        <w:t xml:space="preserve">                                                    </w:t>
      </w:r>
    </w:p>
    <w:p>
      <w:pPr>
        <w:pStyle w:val="Style16"/>
        <w:shd w:fill="FFFFFF" w:val="clear"/>
        <w:spacing w:lineRule="exact" w:line="440" w:before="0" w:after="225"/>
        <w:ind w:firstLine="1320"/>
        <w:jc w:val="both"/>
        <w:rPr>
          <w:rFonts w:ascii="华文中宋" w:hAnsi="华文中宋" w:eastAsia="华文中宋" w:cs="华文中宋"/>
          <w:b/>
          <w:b/>
          <w:color w:val="000000"/>
          <w:sz w:val="44"/>
          <w:szCs w:val="44"/>
          <w:u w:val="thick"/>
          <w:shd w:fill="F5FAFE" w:val="clear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  <w:u w:val="thick"/>
          <w:shd w:fill="F5FAFE" w:val="clear"/>
        </w:rPr>
      </w:r>
    </w:p>
    <w:p>
      <w:pPr>
        <w:pStyle w:val="Normal"/>
        <w:spacing w:lineRule="exact" w:line="7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中共泉州师范学院委员会宣传部关于积极发挥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“泉州师范学院”官方微信公众平台作用</w:t>
      </w:r>
    </w:p>
    <w:p>
      <w:pPr>
        <w:pStyle w:val="Normal"/>
        <w:spacing w:lineRule="exact" w:line="7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的通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各二级党委（党总支）、各学院、机关各部（处、室）、各直属单位：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泉州师范学院”官方微信公众平台于今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正式上线运行以来，及时传递权威、主流的校园资讯，广受关注，社会反响良好，成为我校重要的宣传阵地。为进一步扩大官方微信公众平台的影响力，做好学校宣传思想文化工作，请各单位充分发动广大师生、员工、校友等广泛关注（关注方法详见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，把“泉州师范学院”官方微信公众号作为了解学校及各学院发展进程、重大举措、办学成果、师生风采的重要平台，凝心聚力，积极推进学校“三步走”发展战略，奋力开创泉州师院事业发展新局面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请各二级党委（党总支）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前将本单位关注情况统计表（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报送校党委宣传部，电子文档同时发送邮箱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xcb@qztc.edu.cn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联系电话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291951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联系人：连小芬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.“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泉州师范学院”官方微信公众号关注方法</w:t>
      </w:r>
    </w:p>
    <w:p>
      <w:pPr>
        <w:pStyle w:val="Normal"/>
        <w:ind w:firstLine="16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.“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泉州师范学院”官方微信公众号关注情况统计表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bCs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 xml:space="preserve">              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中共泉州师范学院委员会宣传部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日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ind w:firstLine="440"/>
        <w:rPr>
          <w:rFonts w:ascii="方正小标宋简体;微软雅黑" w:hAnsi="方正小标宋简体;微软雅黑" w:eastAsia="方正小标宋简体;微软雅黑" w:cs="华文中宋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泉州师范学院”官方微信公众号关注方法</w:t>
      </w:r>
    </w:p>
    <w:p>
      <w:pPr>
        <w:pStyle w:val="Normal"/>
        <w:rPr>
          <w:rFonts w:ascii="方正小标宋简体;微软雅黑" w:hAnsi="方正小标宋简体;微软雅黑" w:eastAsia="方正小标宋简体;微软雅黑" w:cs="华文中宋"/>
          <w:b/>
          <w:b/>
          <w:bCs/>
          <w:sz w:val="32"/>
          <w:szCs w:val="32"/>
        </w:rPr>
      </w:pPr>
      <w:r>
        <w:rPr>
          <w:rFonts w:eastAsia="方正小标宋简体;微软雅黑" w:cs="华文中宋" w:ascii="方正小标宋简体;微软雅黑" w:hAnsi="方正小标宋简体;微软雅黑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b/>
          <w:b/>
          <w:bCs/>
          <w:sz w:val="32"/>
          <w:szCs w:val="32"/>
        </w:rPr>
      </w:pPr>
      <w:r>
        <w:rPr>
          <w:rFonts w:ascii="黑体;SimHei" w:hAnsi="黑体;SimHei" w:cs="仿宋" w:eastAsia="黑体;SimHei"/>
          <w:b/>
          <w:bCs/>
          <w:sz w:val="32"/>
          <w:szCs w:val="32"/>
        </w:rPr>
        <w:t>方法一：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．手机打开微信，点击“扫一扫”；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．扫描下方微信二维码；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．点击“关注”，添加成功。</w:t>
      </w:r>
    </w:p>
    <w:p>
      <w:pPr>
        <w:pStyle w:val="Normal"/>
        <w:rPr>
          <w:rFonts w:ascii="黑体;SimHei" w:hAnsi="黑体;SimHei" w:eastAsia="黑体;SimHei" w:cs="仿宋"/>
          <w:b/>
          <w:b/>
          <w:bCs/>
          <w:sz w:val="32"/>
          <w:szCs w:val="32"/>
        </w:rPr>
      </w:pPr>
      <w:r>
        <w:rPr>
          <w:rFonts w:ascii="黑体;SimHei" w:hAnsi="黑体;SimHei" w:cs="仿宋" w:eastAsia="黑体;SimHei"/>
          <w:b/>
          <w:bCs/>
          <w:sz w:val="32"/>
          <w:szCs w:val="32"/>
        </w:rPr>
        <w:t>方法二：</w:t>
      </w:r>
    </w:p>
    <w:p>
      <w:pPr>
        <w:pStyle w:val="Normal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  <w:t>1.</w:t>
      </w:r>
      <w:r>
        <w:rPr>
          <w:rFonts w:ascii="楷体_GB2312" w:hAnsi="楷体_GB2312" w:cs="仿宋" w:eastAsia="楷体_GB2312"/>
          <w:sz w:val="32"/>
          <w:szCs w:val="32"/>
        </w:rPr>
        <w:t>手机打开微信，选择顶部菜单“通讯录”→右上角“</w:t>
      </w:r>
      <w:r>
        <w:rPr>
          <w:rFonts w:eastAsia="楷体_GB2312" w:cs="仿宋" w:ascii="楷体_GB2312" w:hAnsi="楷体_GB2312"/>
          <w:sz w:val="32"/>
          <w:szCs w:val="32"/>
        </w:rPr>
        <w:t>+”</w:t>
      </w:r>
      <w:r>
        <w:rPr>
          <w:rFonts w:ascii="楷体_GB2312" w:hAnsi="楷体_GB2312" w:cs="仿宋" w:eastAsia="楷体_GB2312"/>
          <w:sz w:val="32"/>
          <w:szCs w:val="32"/>
        </w:rPr>
        <w:t>号→“添加朋友”</w:t>
      </w:r>
    </w:p>
    <w:p>
      <w:pPr>
        <w:pStyle w:val="Normal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  <w:t>2.</w:t>
      </w:r>
      <w:r>
        <w:rPr>
          <w:rFonts w:ascii="楷体_GB2312" w:hAnsi="楷体_GB2312" w:cs="仿宋" w:eastAsia="楷体_GB2312"/>
          <w:sz w:val="32"/>
          <w:szCs w:val="32"/>
        </w:rPr>
        <w:t>选择查找公众号，输入“泉州师范学院”搜索；</w:t>
      </w:r>
    </w:p>
    <w:p>
      <w:pPr>
        <w:pStyle w:val="Normal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  <w:t>3</w:t>
      </w:r>
      <w:r>
        <w:rPr>
          <w:rFonts w:ascii="楷体_GB2312" w:hAnsi="楷体_GB2312" w:cs="仿宋" w:eastAsia="楷体_GB2312"/>
          <w:sz w:val="32"/>
          <w:szCs w:val="32"/>
        </w:rPr>
        <w:t>．点击“关注”，添加成功。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>“</w:t>
      </w:r>
      <w:r>
        <w:rPr>
          <w:rFonts w:ascii="仿宋_GB2312;Arial Unicode MS" w:hAnsi="仿宋_GB2312;Arial Unicode MS" w:cs="华文中宋" w:eastAsia="仿宋_GB2312;Arial Unicode MS"/>
          <w:b/>
          <w:sz w:val="32"/>
          <w:szCs w:val="32"/>
        </w:rPr>
        <w:t>泉州师范学院”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微信二维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541780" cy="1542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泉州师范学院”官方微信公众号关注情况统计表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仿宋"/>
          <w:sz w:val="30"/>
          <w:szCs w:val="30"/>
        </w:rPr>
        <w:t>填表单位</w:t>
      </w:r>
      <w:r>
        <w:rPr>
          <w:rFonts w:cs="仿宋" w:ascii="宋体;SimSun" w:hAnsi="宋体;SimSun"/>
          <w:sz w:val="30"/>
          <w:szCs w:val="30"/>
        </w:rPr>
        <w:t xml:space="preserve">:                 </w:t>
      </w:r>
      <w:r>
        <w:rPr/>
        <w:t>填表日期：</w:t>
      </w:r>
      <w:r>
        <w:rPr/>
        <w:t>2018</w:t>
      </w:r>
      <w:r>
        <w:rPr/>
        <w:t>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536"/>
        <w:gridCol w:w="172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类 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总数（人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关注人数（人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教职员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cs="黑体;SimHei" w:ascii="宋体;SimSun" w:hAnsi="宋体;SimSun"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cs="黑体;SimHei" w:ascii="宋体;SimSun" w:hAnsi="宋体;SimSun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cs="黑体;SimHei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在校学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cs="黑体;SimHei" w:ascii="宋体;SimSun" w:hAnsi="宋体;SimSun"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cs="黑体;SimHei" w:ascii="宋体;SimSun" w:hAnsi="宋体;SimSun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cs="黑体;SimHei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cs="黑体;SimHei" w:ascii="宋体;SimSun" w:hAnsi="宋体;SimSun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cs="黑体;SimHei" w:ascii="宋体;SimSun" w:hAnsi="宋体;SimSun"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cs="黑体;SimHei" w:ascii="宋体;SimSun" w:hAnsi="宋体;SimSun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cs="黑体;SimHei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cs="黑体;SimHei" w:ascii="宋体;SimSun" w:hAnsi="宋体;SimSun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cs="黑体;SimHei" w:ascii="宋体;SimSun" w:hAnsi="宋体;SimSun"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cs="黑体;SimHei" w:ascii="宋体;SimSun" w:hAnsi="宋体;SimSun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cs="黑体;SimHei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cs="黑体;SimHei" w:ascii="宋体;SimSun" w:hAnsi="宋体;SimSun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cs="黑体;SimHei" w:ascii="宋体;SimSun" w:hAnsi="宋体;SimSun"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cs="黑体;SimHei" w:ascii="宋体;SimSun" w:hAnsi="宋体;SimSun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cs="黑体;SimHei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cs="黑体;SimHei" w:ascii="宋体;SimSun" w:hAnsi="宋体;SimSun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cs="黑体;SimHei" w:ascii="宋体;SimSun" w:hAnsi="宋体;SimSun"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cs="黑体;SimHei" w:ascii="宋体;SimSun" w:hAnsi="宋体;SimSun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cs="黑体;SimHei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cs="黑体;SimHei" w:ascii="宋体;SimSun" w:hAnsi="宋体;SimSun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cs="黑体;SimHei" w:ascii="宋体;SimSun" w:hAnsi="宋体;SimSun"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cs="黑体;SimHei" w:ascii="宋体;SimSun" w:hAnsi="宋体;SimSun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cs="黑体;SimHei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cs="黑体;SimHei" w:ascii="宋体;SimSun" w:hAnsi="宋体;SimSun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cs="黑体;SimHei" w:ascii="宋体;SimSun" w:hAnsi="宋体;SimSun"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cs="黑体;SimHei" w:ascii="宋体;SimSun" w:hAnsi="宋体;SimSun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cs="黑体;SimHei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cs="黑体;SimHei" w:ascii="宋体;SimSun" w:hAnsi="宋体;SimSun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cs="黑体;SimHei" w:ascii="宋体;SimSun" w:hAnsi="宋体;SimSun"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cs="黑体;SimHei" w:ascii="宋体;SimSun" w:hAnsi="宋体;SimSun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cs="黑体;SimHei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cs="黑体;SimHei" w:ascii="宋体;SimSun" w:hAnsi="宋体;SimSun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cs="黑体;SimHei" w:ascii="宋体;SimSun" w:hAnsi="宋体;SimSun"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cs="黑体;SimHei" w:ascii="宋体;SimSun" w:hAnsi="宋体;SimSun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cs="黑体;SimHei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cs="黑体;SimHei" w:ascii="宋体;SimSun" w:hAnsi="宋体;SimSun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cs="黑体;SimHei" w:ascii="宋体;SimSun" w:hAnsi="宋体;SimSun"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cs="黑体;SimHei" w:ascii="宋体;SimSun" w:hAnsi="宋体;SimSun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cs="黑体;SimHei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cs="黑体;SimHei" w:ascii="宋体;SimSun" w:hAnsi="宋体;SimSun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cs="黑体;SimHei" w:ascii="宋体;SimSun" w:hAnsi="宋体;SimSun"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cs="黑体;SimHei" w:ascii="宋体;SimSun" w:hAnsi="宋体;SimSun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cs="黑体;SimHei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cs="黑体;SimHei" w:ascii="宋体;SimSun" w:hAnsi="宋体;SimSun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cs="黑体;SimHei" w:ascii="宋体;SimSun" w:hAnsi="宋体;SimSun"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cs="黑体;SimHei" w:ascii="宋体;SimSun" w:hAnsi="宋体;SimSun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cs="黑体;SimHei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cs="黑体;SimHei" w:ascii="宋体;SimSun" w:hAnsi="宋体;SimSun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cs="黑体;SimHei" w:ascii="宋体;SimSun" w:hAnsi="宋体;SimSun"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cs="黑体;SimHei" w:ascii="宋体;SimSun" w:hAnsi="宋体;SimSun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cs="黑体;SimHei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cs="黑体;SimHei" w:ascii="宋体;SimSun" w:hAnsi="宋体;SimSun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cs="黑体;SimHei" w:ascii="宋体;SimSun" w:hAnsi="宋体;SimSun"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cs="黑体;SimHei" w:ascii="宋体;SimSun" w:hAnsi="宋体;SimSun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cs="黑体;SimHei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仿宋"/>
          <w:sz w:val="30"/>
          <w:szCs w:val="30"/>
        </w:rPr>
      </w:pPr>
      <w:r>
        <w:rPr>
          <w:rFonts w:ascii="宋体;SimSun" w:hAnsi="宋体;SimSun" w:cs="仿宋"/>
          <w:sz w:val="30"/>
          <w:szCs w:val="30"/>
        </w:rPr>
        <w:t>填表人姓名、职务：                 联系电话：</w:t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mx</dc:creator>
  <dc:description/>
  <cp:keywords/>
  <dc:language>en-US</dc:language>
  <cp:lastModifiedBy>admin</cp:lastModifiedBy>
  <cp:lastPrinted>2018-05-25T16:08:00Z</cp:lastPrinted>
  <dcterms:modified xsi:type="dcterms:W3CDTF">2018-05-28T08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