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>福建省高校思想政治教育研究会自筹经费课题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申请单位指项目负责人所在高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申请书报送一式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份（至少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为原件），复印请用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，于左侧装订成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auto" w:line="3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委托研究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>
                <w:bCs/>
              </w:rPr>
              <w:t>指导性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880"/>
      </w:tblGrid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9"/>
        <w:gridCol w:w="1620"/>
        <w:gridCol w:w="841"/>
        <w:gridCol w:w="1620"/>
        <w:gridCol w:w="1557"/>
        <w:gridCol w:w="1422"/>
        <w:gridCol w:w="1116"/>
      </w:tblGrid>
      <w:tr>
        <w:trPr>
          <w:trHeight w:val="78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1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博士学位或高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7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517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申请书所填内容属实，课题负责人有较强的科研能力，该项目选题较好，论证充分，我校能够提供本课题所需要的时间和条件，我校科研处及财务部门能够承担本项目的管理工作，并能提供信誉保证，同意上报。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9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304"/>
          <w:pgNumType w:fmt="decimal"/>
          <w:formProt w:val="false"/>
          <w:textDirection w:val="lrTb"/>
          <w:docGrid w:type="default" w:linePitch="408" w:charSpace="429496115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微软用户</dc:creator>
  <dc:description/>
  <cp:keywords/>
  <dc:language>en-US</dc:language>
  <cp:lastModifiedBy>JunZL</cp:lastModifiedBy>
  <cp:lastPrinted>2008-10-08T09:34:00Z</cp:lastPrinted>
  <dcterms:modified xsi:type="dcterms:W3CDTF">2010-04-12T10:42:00Z</dcterms:modified>
  <cp:revision>14</cp:revision>
  <dc:subject/>
  <dc:title>项目编号</dc:title>
</cp:coreProperties>
</file>