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35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-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德教育合作与交流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科办、教务处、外事办领导，各二级学院领导、专业主任、相关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中央电视台春节晚会工作布置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李清彪、张舟、王珊，办公室、宣传部、学生处、教务处、后勤处、保卫处负责人，音舞学院领导、编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公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-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生工作例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 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常委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进学科与科研工作对接泉州市经济社会文化发展第二次专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外代表人士情况通报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党政联席会成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师院无党派联谊会成立大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校综治安全目标管理责任制暨“平安校园”等级创建考评工作汇报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政办、宣传部、学生处、后管处、后勤集团、保卫处等单位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社科基金申报动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类学院分管院长、科研秘书、拟申报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-1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星期五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级党委（党总支）书记抓党建工作述职评议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领导，校部机关各党务部门和群团组织负责人，二级党委（党总支）负责人，部分党代会、工代会、教师、学生代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有周转房管理工作小组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小组成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十三五规划和综合改革方案征求意见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领导，民主党派负责人，教师、学生、离退休代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1"/>
                <w:szCs w:val="21"/>
              </w:rPr>
              <w:t>本周期末考试，请相关教师按考试安排做好监考工作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1-13T01:50:00Z</dcterms:modified>
  <cp:revision>62</cp:revision>
  <dc:subject/>
  <dc:title>物理与信息工程学院第1周工作安排（2014年秋季）</dc:title>
</cp:coreProperties>
</file>