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3447"/>
        <w:gridCol w:w="789"/>
        <w:gridCol w:w="710"/>
        <w:gridCol w:w="1152"/>
        <w:gridCol w:w="1772"/>
      </w:tblGrid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队名称（类别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头人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学院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音特色专业教学科研团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丹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乐与舞蹈学院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绿色石油化工”专业群专业基础课程教学团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俊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工与材料学院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制造大数据”教学应用型本科教学团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达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计算机科学学院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加工与安全检测课程群教学团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建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洋与食品学院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计算机应用技术基础课程群教学团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叶宇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数学与计算机科学学院</w:t>
            </w:r>
          </w:p>
        </w:tc>
      </w:tr>
      <w:tr>
        <w:trPr>
          <w:trHeight w:val="567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跨学科领域协同培养特殊教育教师教学团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雅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学学院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鞋服专业群应用型教学团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夷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纺织与服装学院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管类应用型专业群电子商务共享课程教学团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建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守仁商学院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与管理专业教学团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月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信息化与特殊教育虚拟仿真实验教学团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建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育科学学院</w:t>
            </w:r>
          </w:p>
        </w:tc>
      </w:tr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技术教学团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与计算机科学学院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泉州师范学院本科教学团队立项建设名单</w:t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26:00Z</dcterms:created>
  <dc:creator>MC SYSTEM</dc:creator>
  <dc:description/>
  <dc:language>en-US</dc:language>
  <cp:lastModifiedBy>林亚娥</cp:lastModifiedBy>
  <cp:lastPrinted>2019-01-04T10:05:00Z</cp:lastPrinted>
  <dcterms:modified xsi:type="dcterms:W3CDTF">2022-09-24T03:48:37Z</dcterms:modified>
  <cp:revision>18</cp:revision>
  <dc:subject/>
  <dc:title>一、理科组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4D8EED352643CBAD13E961DD00B3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