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cs="宋体;SimSun" w:ascii="宋体;SimSun" w:hAnsi="宋体;SimSun"/>
          <w:color w:val="000000"/>
          <w:sz w:val="28"/>
          <w:szCs w:val="28"/>
        </w:rPr>
        <w:t>[2015] 2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FF0000"/>
          <w:sz w:val="24"/>
        </w:rPr>
        <w:t xml:space="preserve">                              </w:t>
      </w:r>
    </w:p>
    <w:p>
      <w:pPr>
        <w:pStyle w:val="Normal"/>
        <w:spacing w:lineRule="auto" w:line="180"/>
        <w:ind w:firstLine="2926"/>
        <w:rPr>
          <w:rFonts w:eastAsia="楷体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180"/>
        <w:ind w:firstLine="531"/>
        <w:rPr/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博智奖学金获奖学生的通报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auto" w:line="180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关于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博智奖学金评定工作的通知》（学生</w:t>
      </w:r>
      <w:r>
        <w:rPr>
          <w:rFonts w:eastAsia="仿宋_GB2312" w:cs="宋体;SimSun" w:ascii="仿宋_GB2312" w:hAnsi="仿宋_GB2312"/>
          <w:sz w:val="32"/>
          <w:szCs w:val="32"/>
        </w:rPr>
        <w:t>[2015]7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的文件精神，经各二级学院认真评选，学生处审核，校学生工作指导委员会研究并公示无异议，决定王燕红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位同学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博智奖学金获得者，每生奖励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1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希望获得博智奖学金的同学要谦虚谨慎、再接再厉，继续发扬自强不息、艰苦奋斗的优良作风，在今后的学习、工作中取得更大的成绩。</w:t>
      </w:r>
    </w:p>
    <w:p>
      <w:pPr>
        <w:pStyle w:val="Normal"/>
        <w:spacing w:lineRule="auto" w:line="1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处</w:t>
      </w:r>
    </w:p>
    <w:p>
      <w:pPr>
        <w:pStyle w:val="Normal"/>
        <w:spacing w:lineRule="auto" w:line="1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  送：财务处，厦门博智贸易有限公司，校领导。                             </w:t>
      </w:r>
    </w:p>
    <w:p>
      <w:pPr>
        <w:pStyle w:val="Normal"/>
        <w:spacing w:lineRule="auto" w:line="18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泉州师范学院学生处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博智奖学金获奖学生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文学与传播学院： 王燕红  史凯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与社会发展学院： 欧佳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计算机科学学院：王  颖  翟锦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信息工程学院：刘科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：林婉苹  陈悦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与环境科学学院：周  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生命科学学院：陈东慧  赖丽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信息学院：张  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学院：谢慧玲  林小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与舞蹈学院：卢明珠  孙以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设计学院：刘  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：谢名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科技（航海）学院：余  锋  雷慧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7:00Z</dcterms:created>
  <dc:creator>Administrators</dc:creator>
  <dc:description/>
  <cp:keywords/>
  <dc:language>en-US</dc:language>
  <cp:lastModifiedBy>User</cp:lastModifiedBy>
  <cp:lastPrinted>2014-11-18T09:22:00Z</cp:lastPrinted>
  <dcterms:modified xsi:type="dcterms:W3CDTF">2015-04-30T02:10:00Z</dcterms:modified>
  <cp:revision>12</cp:revision>
  <dc:subject/>
  <dc:title>学生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