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012"/>
        <w:gridCol w:w="994"/>
        <w:gridCol w:w="1510"/>
        <w:gridCol w:w="2264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市科技计划项目年度检查会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晓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2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美术与设计学院院长办公会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领导、各科室、各系部负责人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0-23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范学院推进廉政风险防控机制建设阶段性工作汇报会）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各单位负责人、各党总支书记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2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Helvetica" w:cs="Helvetica" w:ascii="Helvetica" w:hAnsi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六届海峡两岸（厦门）文化产业博览交易会布展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厦门会展中心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教师发展中心第二期青年教师研习营开营仪式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坤、刘昆等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三会议室（行政办公楼二层会议室）</w:t>
            </w:r>
          </w:p>
        </w:tc>
      </w:tr>
      <w:tr>
        <w:trPr>
          <w:trHeight w:val="618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南音文化传承与发展协同创新中心工作会议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人事处、学科办、科研处、财务处、文传学院、政发学院、音舞学院、数计学院负责人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业务学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10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教师发展中心第二期青年教师研习营活动之专题讲座：为师的体会（主讲人：常务副院长李清彪教授）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坤、刘昆等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25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Helvetica" w:cs="Helvetica" w:ascii="Helvetica" w:hAnsi="Helvetica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六届海峡两岸（厦门）文化产业博览交易会开幕式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学君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厦门会展中心</w:t>
            </w:r>
          </w:p>
        </w:tc>
      </w:tr>
      <w:tr>
        <w:trPr>
          <w:trHeight w:val="743" w:hRule="atLeast"/>
        </w:trPr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教师发展中心第二期青年教师研习营活动专题讲座之道德讲堂：尚德修身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抚爱育人（主讲人：方传安副教授）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坤、刘昆等</w:t>
            </w:r>
          </w:p>
        </w:tc>
        <w:tc>
          <w:tcPr>
            <w:tcW w:w="2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我院代表学校参加第六届海峡两岸（厦门）文化产业博览交易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峡两岸新一代设计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2:00Z</dcterms:created>
  <dc:creator>微软用户</dc:creator>
  <dc:description/>
  <cp:keywords/>
  <dc:language>en-US</dc:language>
  <cp:lastModifiedBy>微软用户</cp:lastModifiedBy>
  <dcterms:modified xsi:type="dcterms:W3CDTF">2013-10-20T09:33:00Z</dcterms:modified>
  <cp:revision>2</cp:revision>
  <dc:subject/>
  <dc:title>美术与设计学院第8周工作安排</dc:title>
</cp:coreProperties>
</file>