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泉州师院参加第六届“挑战杯”福建省大学生创业计划竞赛作品名单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/>
        <w:t>月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7"/>
        <w:gridCol w:w="3323"/>
        <w:gridCol w:w="4566"/>
        <w:gridCol w:w="3920"/>
      </w:tblGrid>
      <w:tr>
        <w:trPr>
          <w:trHeight w:val="5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名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成员</w:t>
            </w:r>
          </w:p>
        </w:tc>
      </w:tr>
      <w:tr>
        <w:trPr>
          <w:trHeight w:val="5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计算机科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or you</w:t>
            </w:r>
            <w:r>
              <w:rPr>
                <w:rFonts w:ascii="仿宋_GB2312" w:hAnsi="仿宋_GB2312" w:cs="宋体;SimSun" w:eastAsia="仿宋_GB2312"/>
                <w:sz w:val="24"/>
              </w:rPr>
              <w:t>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高校信息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艺杰、徐祖利、王晨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甘金淋、黄清晓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黄小农、陈 佳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花娟、陈巧婷、杜金梅</w:t>
            </w:r>
          </w:p>
        </w:tc>
      </w:tr>
      <w:tr>
        <w:trPr>
          <w:trHeight w:val="4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传播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IVI</w:t>
            </w:r>
            <w:r>
              <w:rPr>
                <w:rFonts w:ascii="仿宋_GB2312" w:hAnsi="仿宋_GB2312" w:eastAsia="仿宋_GB2312"/>
                <w:sz w:val="24"/>
              </w:rPr>
              <w:t>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都</w:t>
            </w:r>
            <w:r>
              <w:rPr>
                <w:rFonts w:eastAsia="仿宋_GB2312" w:cs="宋体;SimSun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sz w:val="24"/>
              </w:rPr>
              <w:t>网购商城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徐振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  勤、王朝森、林棋龙、连文波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雷文娟</w:t>
            </w:r>
          </w:p>
        </w:tc>
      </w:tr>
      <w:tr>
        <w:trPr>
          <w:trHeight w:val="4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传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战队创业小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—</w:t>
            </w:r>
            <w:r>
              <w:rPr>
                <w:rFonts w:ascii="仿宋_GB2312" w:hAnsi="仿宋_GB2312" w:cs="宋体;SimSun" w:eastAsia="仿宋_GB2312"/>
                <w:sz w:val="24"/>
              </w:rPr>
              <w:t>视觉人才视频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功、刘  莉、饶燕华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利尧</w:t>
            </w:r>
          </w:p>
        </w:tc>
      </w:tr>
      <w:tr>
        <w:trPr>
          <w:trHeight w:val="4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生命科学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缘海豆创作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揽钱果的蜜饯加工与市场营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尤、胡艳萍、叶  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灿彬、黄金源</w:t>
            </w:r>
          </w:p>
        </w:tc>
      </w:tr>
      <w:tr>
        <w:trPr>
          <w:trHeight w:val="5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漫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益休阁健心服务会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杰峰、林黎雯、郑佳梅、钟剑林</w:t>
            </w:r>
          </w:p>
        </w:tc>
      </w:tr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拓者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宝贝计划”健康生活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超毅、翁恒俊、刘雄达、许燕如</w:t>
            </w:r>
          </w:p>
        </w:tc>
      </w:tr>
      <w:tr>
        <w:trPr>
          <w:trHeight w:val="5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计算机科学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岛可薇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多多科教创新开发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菁、王晨昀、吴丽容、李煌炉、郑  雄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木蕾格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颐安老年人生活中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琳琳、杨双双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C</w:t>
            </w:r>
            <w:r>
              <w:rPr>
                <w:rFonts w:ascii="仿宋_GB2312" w:hAnsi="仿宋_GB2312" w:eastAsia="仿宋_GB2312"/>
                <w:sz w:val="24"/>
              </w:rPr>
              <w:t>创业设计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元大学生创业与就业咨询服务企划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培远、张  婉、陈  斌、陈  灵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鹰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晨德、刘华荣、陈秀龙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脉客达人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n keep U</w:t>
            </w:r>
            <w:r>
              <w:rPr>
                <w:rFonts w:ascii="仿宋_GB2312" w:hAnsi="仿宋_GB2312" w:cs="宋体;SimSun" w:eastAsia="仿宋_GB2312"/>
                <w:sz w:val="24"/>
              </w:rPr>
              <w:t>服务网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珊、陈  肖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洁琳、何祥伟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与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仁工商信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社会发展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星梦之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新科技有限责任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林鸿彬、黄震龙、肖学键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廖冠儒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银琴</w:t>
            </w:r>
          </w:p>
        </w:tc>
      </w:tr>
      <w:tr>
        <w:trPr>
          <w:trHeight w:val="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与设计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楠创业计划小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楠动画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泽楠、郭雅甜、沈峻雪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玉辉、邱宠维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豚梦创业团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豚梦残疾人辅助器具有限公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红逸、傅笑维、陈亚华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鹏彬、陈  丽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人行组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二手图书交易中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芳、潘婷婷、谢淑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8:00Z</dcterms:created>
  <dc:creator>雨林木风</dc:creator>
  <dc:description/>
  <cp:keywords/>
  <dc:language>en-US</dc:language>
  <cp:lastModifiedBy>雨林木风</cp:lastModifiedBy>
  <dcterms:modified xsi:type="dcterms:W3CDTF">2010-05-13T01:49:00Z</dcterms:modified>
  <cp:revision>3</cp:revision>
  <dc:subject/>
  <dc:title/>
</cp:coreProperties>
</file>