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9035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6339960"/>
                          <a:chOff x="0" y="0"/>
                          <a:chExt cx="100591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059120" cy="63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6840" y="5051520"/>
                            <a:ext cx="23997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：1、9月25号晚17:30开始摆座位，18:00学生全部到位。除文传、外语，其它学院需自带椅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2、2011级新生辅导员必须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89100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贵宾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150520"/>
                            <a:ext cx="576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584360"/>
                            <a:ext cx="576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67440"/>
                            <a:ext cx="5767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843880"/>
                            <a:ext cx="17132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   348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84388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传   366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92360"/>
                            <a:ext cx="182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89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88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188720"/>
                            <a:ext cx="720" cy="49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88720"/>
                            <a:ext cx="0" cy="49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440"/>
                            <a:ext cx="628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440"/>
                            <a:ext cx="63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72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720"/>
                            <a:ext cx="72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720"/>
                            <a:ext cx="72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488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2880"/>
                            <a:ext cx="63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3880"/>
                            <a:ext cx="62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1480" y="3763800"/>
                            <a:ext cx="12574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3862800"/>
                            <a:ext cx="12574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9360" y="3961800"/>
                            <a:ext cx="12574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8960" y="0"/>
                            <a:ext cx="720" cy="37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0"/>
                            <a:ext cx="72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0"/>
                            <a:ext cx="720" cy="38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996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3983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5131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62836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74176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457160"/>
                            <a:ext cx="285552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556160"/>
                            <a:ext cx="297036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7480" y="0"/>
                            <a:ext cx="102744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240" y="0"/>
                            <a:ext cx="102888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080" y="0"/>
                            <a:ext cx="102744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99840" y="0"/>
                            <a:ext cx="102888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0"/>
                            <a:ext cx="1027440" cy="44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8440" y="0"/>
                            <a:ext cx="102996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44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43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42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4160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409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3996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98280"/>
                            <a:ext cx="1599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舞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86360"/>
                            <a:ext cx="217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商    410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86360"/>
                            <a:ext cx="217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科272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  110 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73080"/>
                            <a:ext cx="274176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   262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发   238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74080"/>
                            <a:ext cx="2740680" cy="178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化生   38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科    87人（专升本18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051520"/>
                            <a:ext cx="2284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环    248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    181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051520"/>
                            <a:ext cx="2171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理    21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    175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05pt;height:499.2pt" coordorigin="0,0" coordsize="15841,9984">
                <v:rect id="shape_0" stroked="f" o:allowincell="f" style="position:absolute;left:0;top:1;width:15840;height:9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58;top:7955;width:3778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：1、9月25号晚17:30开始摆座位，18:00学生全部到位。除文传、外语，其它学院需自带椅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2、2011级新生辅导员必须到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1403;width:25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贵宾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8111;width:907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495;width:907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5303;width:907;height:9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9203;width:26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   348 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9203;width:269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文传   366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" to="432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48" to="7196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" to="7199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60" to="863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16" to="863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72" to="863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1872" to="4858,96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872" to="5579,96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744" to="971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00" to="9897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056" to="10077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1" to="100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" to="989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" to="97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488" to="9718,74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800" to="10077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644" to="9898,7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5927" to="11698,74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6083" to="11878,7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6239" to="12057,7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0" to="11699,5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0" to="12059,6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0" to="11880,60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984" to="9718,99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316,9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497,93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678,95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3857,96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019" to="14036,98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7175" to="14217,9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9,0" to="14936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0" to="15117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0" to="15296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8,0" to="15477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0" to="15656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8,0" to="15839,71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204" to="9539,92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360" to="9539,93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516" to="9539,95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672" to="9539,96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828" to="9539,98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984" to="9539,99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8;top:155;width:25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舞台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2183;width:34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商    410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2183;width:34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科272 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  110 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4367;width:4317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   262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发   238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211;width:4315;height:28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化生   380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科    87人（专升本183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7955;width:359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环    248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音乐    181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9;top:7955;width:34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理    210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美术    175人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680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sz w:val="21"/>
        <w:szCs w:val="21"/>
      </w:rPr>
      <w:t>2011</w:t>
    </w:r>
    <w:r>
      <w:rPr>
        <w:sz w:val="21"/>
        <w:szCs w:val="21"/>
      </w:rPr>
      <w:t>级新生开学典礼座位安排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42:00Z</dcterms:created>
  <dc:creator>微软用户</dc:creator>
  <dc:description/>
  <cp:keywords/>
  <dc:language>en-US</dc:language>
  <cp:lastModifiedBy>USER</cp:lastModifiedBy>
  <cp:lastPrinted>2010-09-19T09:41:00Z</cp:lastPrinted>
  <dcterms:modified xsi:type="dcterms:W3CDTF">2011-09-22T08:30:00Z</dcterms:modified>
  <cp:revision>11</cp:revision>
  <dc:subject/>
  <dc:title> </dc:title>
</cp:coreProperties>
</file>