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开展室内公共休闲空间设计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了给全校师生营造充满生机、活跃的交流互动休闲环境，我校将充分利用学校教学楼、图书馆等公共空间，设立室内公共休闲区域。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开展室内公共休闲空间设计大赛，大赛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化室内公共休闲空间，营造生机勃发校园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指定的楼栋，寻找可利用的公共空间，进行不同功能的空间设计。设计作品需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人群：各楼栋的公共空间有不同类型的聚集人群，设计需满足人群的行为习惯、功能需求、学科背景、心理预期等，突出空间设计的人文情怀、以人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环境：设计需紧密结合不同环境或特定场所的实际情况，进行适当空间划分与组合，使设计从环境中自然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多功能性：首先满足休闲空间的基本功能要求，其次通过平面、立体、空间、色彩组合设计营造优美的空间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也可根据空间需求结合休闲吧、咖啡吧、书吧等功能进行设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有抄袭取消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普通全日制在校生个人或团队，鼓励跨专业、跨学院组队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定楼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科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俊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艺术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理工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德</w:t>
      </w:r>
      <w:r>
        <w:rPr>
          <w:rFonts w:ascii="仿宋_GB2312" w:hAnsi="仿宋_GB2312" w:cs="仿宋_GB2312" w:eastAsia="仿宋_GB2312"/>
          <w:sz w:val="32"/>
          <w:szCs w:val="32"/>
        </w:rPr>
        <w:t>体育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陈伟利体育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图书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荣茂综合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认为可做休闲空间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作品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设计空间原始图：明确所设计的具体空间位置及原始形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计说明：设计主题、设计理念、总体构思、设计亮点、重要节点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设计图纸：平面布置图、透视效果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，报名，提交参赛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，全校网络投票，评选师生最喜欢的设计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，组织专家评审组评选优秀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，公布大赛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大赛设以下奖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等奖：三名，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等奖：五名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等奖：十名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优秀奖：若干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为获奖</w:t>
      </w:r>
      <w:r>
        <w:rPr>
          <w:rFonts w:ascii="仿宋_GB2312" w:hAnsi="仿宋_GB2312" w:cs="仿宋_GB2312" w:eastAsia="仿宋_GB2312"/>
          <w:sz w:val="32"/>
          <w:szCs w:val="32"/>
        </w:rPr>
        <w:t>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团队颁发奖状及奖励金，并拟采用获奖</w:t>
      </w:r>
      <w:r>
        <w:rPr>
          <w:rFonts w:ascii="仿宋_GB2312" w:hAnsi="仿宋_GB2312" w:cs="仿宋_GB2312" w:eastAsia="仿宋_GB2312"/>
          <w:sz w:val="32"/>
          <w:szCs w:val="32"/>
        </w:rPr>
        <w:t>设计方案对相关楼宇的室内公共空间进行休闲区域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赛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参赛个人或团队填写报名表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并上交二级学院，报名表、设计作品平面图及效果图电子版发送至</w:t>
      </w:r>
      <w:r>
        <w:rPr>
          <w:rFonts w:eastAsia="仿宋_GB2312" w:cs="仿宋_GB2312" w:ascii="仿宋_GB2312" w:hAnsi="仿宋_GB2312"/>
          <w:sz w:val="32"/>
          <w:szCs w:val="32"/>
        </w:rPr>
        <w:t>1321978124@qq.com</w:t>
      </w:r>
      <w:r>
        <w:rPr>
          <w:rFonts w:ascii="仿宋_GB2312" w:hAnsi="仿宋_GB2312" w:cs="仿宋_GB2312" w:eastAsia="仿宋_GB2312"/>
          <w:sz w:val="32"/>
          <w:szCs w:val="32"/>
        </w:rPr>
        <w:t>，文件命名格式为“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室内公共休闲空间设计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设计作品的平面布置图需用</w:t>
      </w:r>
      <w:r>
        <w:rPr>
          <w:rFonts w:eastAsia="仿宋_GB2312" w:cs="仿宋_GB2312" w:ascii="仿宋_GB2312" w:hAnsi="仿宋_GB2312"/>
          <w:color w:val="000000"/>
          <w:spacing w:val="-21"/>
          <w:sz w:val="32"/>
          <w:szCs w:val="32"/>
          <w:shd w:fill="FFFFFF" w:val="clear"/>
        </w:rPr>
        <w:t>AUTO CAD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shd w:fill="FFFFFF" w:val="clear"/>
        </w:rPr>
        <w:t>制图，效果图可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DS MA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ketch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U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手绘形式，效果图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，平面图、效果图格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*.jp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color w:val="000000"/>
          <w:spacing w:val="9"/>
          <w:sz w:val="32"/>
          <w:szCs w:val="32"/>
          <w:shd w:fill="FFFFFF" w:val="clear"/>
        </w:rPr>
        <w:t>*.tif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辨率不低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350dp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单张图幅不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单张大小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能够保证大幅面喷绘和印刷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允许个人或团队提交多份不同空间的设计稿参赛，一份空间设计稿填写一份报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二级学院做好大赛的宣传发动工作，积极鼓励学生个人或跨专业组队参赛，并选派专业老师为参赛团队进行指导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，由二级学院统一收集汇总报名表，填写报名汇总表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纸质汇总表加盖学院公章上交学生处就业指导中心，汇总表电子版发送至</w:t>
      </w:r>
      <w:r>
        <w:rPr>
          <w:rFonts w:eastAsia="仿宋_GB2312" w:cs="仿宋_GB2312" w:ascii="仿宋_GB2312" w:hAnsi="仿宋_GB2312"/>
          <w:sz w:val="32"/>
          <w:szCs w:val="32"/>
        </w:rPr>
        <w:t>1321978124@qq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室内公共休闲空间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抄送：校领导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相关部门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泉州师范学院室内公共休闲空间设计大赛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2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40"/>
        <w:gridCol w:w="890"/>
        <w:gridCol w:w="65"/>
        <w:gridCol w:w="1645"/>
        <w:gridCol w:w="268"/>
        <w:gridCol w:w="1462"/>
        <w:gridCol w:w="415"/>
        <w:gridCol w:w="1295"/>
      </w:tblGrid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赛作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空间选址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科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群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俊秀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□理工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伟利体育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□图书馆；□荣茂综合楼；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（请填写详细选址）                            </w:t>
            </w:r>
          </w:p>
        </w:tc>
      </w:tr>
      <w:tr>
        <w:trPr>
          <w:trHeight w:val="26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理念简要阐述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限定字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业团队主要成员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负责内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5T08:35:00Z</cp:lastPrinted>
  <dcterms:modified xsi:type="dcterms:W3CDTF">2017-05-25T00:3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