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textAlignment w:val="baseline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泉州市疾病预防控制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泉疾控函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0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20" w:hanging="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ind w:left="420" w:hanging="0"/>
        <w:jc w:val="center"/>
        <w:textAlignment w:val="baseline"/>
        <w:rPr/>
      </w:pPr>
      <w:r>
        <w:rPr>
          <w:rFonts w:ascii="华文中宋" w:hAnsi="华文中宋" w:cs="华文中宋" w:eastAsia="华文中宋"/>
          <w:sz w:val="36"/>
          <w:szCs w:val="36"/>
        </w:rPr>
        <w:t>关于开展学校秋季甲型</w:t>
      </w:r>
      <w:r>
        <w:rPr>
          <w:rFonts w:eastAsia="华文中宋" w:cs="华文中宋" w:ascii="华文中宋" w:hAnsi="华文中宋"/>
          <w:sz w:val="36"/>
          <w:szCs w:val="36"/>
        </w:rPr>
        <w:t>H1N1</w:t>
      </w:r>
      <w:r>
        <w:rPr>
          <w:rFonts w:ascii="华文中宋" w:hAnsi="华文中宋" w:cs="华文中宋" w:eastAsia="华文中宋"/>
          <w:sz w:val="36"/>
          <w:szCs w:val="36"/>
        </w:rPr>
        <w:t>流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防控工作专项督导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各县（市、区）疾控中心，泉州经济技术开发区社会事业局：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为进一步了解学校秋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甲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1N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流感防控工作落实情况，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根据省教育厅、卫生厅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转发</w:t>
      </w:r>
      <w:r>
        <w:rPr>
          <w:rFonts w:ascii="仿宋_GB2312" w:hAnsi="仿宋_GB2312" w:eastAsia="仿宋_GB2312"/>
          <w:sz w:val="30"/>
          <w:szCs w:val="30"/>
        </w:rPr>
        <w:t>教育部办公厅卫生部办公厅关于做好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意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》（</w:t>
      </w:r>
      <w:r>
        <w:rPr>
          <w:rFonts w:ascii="仿宋_GB2312" w:hAnsi="仿宋_GB2312" w:eastAsia="仿宋_GB2312"/>
          <w:bCs/>
          <w:sz w:val="30"/>
          <w:szCs w:val="30"/>
          <w:lang w:val="zh-CN"/>
        </w:rPr>
        <w:t>闽教办体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[2009]42</w:t>
      </w:r>
      <w:r>
        <w:rPr>
          <w:rFonts w:ascii="仿宋_GB2312" w:hAnsi="仿宋_GB2312" w:eastAsia="仿宋_GB2312"/>
          <w:bCs/>
          <w:sz w:val="30"/>
          <w:szCs w:val="30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市卫生局《关于印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泉州市社区甲</w:t>
      </w:r>
      <w:r>
        <w:rPr>
          <w:rFonts w:ascii="仿宋_GB2312" w:hAnsi="仿宋_GB2312" w:eastAsia="仿宋_GB2312"/>
          <w:sz w:val="30"/>
          <w:szCs w:val="30"/>
        </w:rPr>
        <w:t>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暴发流行控制工作方案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试行版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通知》要求，和市政府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李建国代市长的指示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疾控中心将组织对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学校流感防控工作进行专项督导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督导对象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在泉各高等院校、市直中（职）小学校、幼儿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督导内容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甲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1N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流感、季节性流感防控工作落实情况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督导形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采取查阅资料、实地查看、调查问卷形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督导时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督导人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组 陈志平（中心环学卫科科长）刘江艺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市区内各高等院校督导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组 郭庆奋（中心环学卫科副科长） 赖晓兰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市区内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市直中（职）小学校、幼儿园督导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组 龚苍涛（中心传急科副科长） 邓丹心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重点县（市、区）督导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有关要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县（市、区）疾控中心要组织对辖区内各级各类学校、幼儿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甲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1N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流感、季节性流感防控工作进行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督导，并形成文字材料，于</w:t>
      </w:r>
      <w:r>
        <w:rPr>
          <w:rFonts w:eastAsia="仿宋_GB2312" w:cs="仿宋_GB2312" w:ascii="仿宋_GB2312" w:hAnsi="仿宋_GB2312"/>
          <w:color w:val="000000"/>
          <w:spacing w:val="-8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日前上报市疾控中心环境学校卫生科，市疾控中心将汇总上报上级有关部门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联系人：陈小嵘，</w:t>
      </w:r>
      <w:r>
        <w:rPr>
          <w:rFonts w:eastAsia="仿宋_GB2312" w:cs="仿宋_GB2312" w:ascii="仿宋_GB2312" w:hAnsi="仿宋_GB2312"/>
          <w:color w:val="000000"/>
          <w:spacing w:val="-8"/>
          <w:sz w:val="30"/>
          <w:szCs w:val="30"/>
        </w:rPr>
        <w:t>28067894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sz w:val="30"/>
            <w:szCs w:val="30"/>
            <w:u w:val="none"/>
          </w:rPr>
          <w:t>13959920688</w:t>
        </w:r>
      </w:hyperlink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pacing w:val="-8"/>
            <w:sz w:val="30"/>
            <w:szCs w:val="30"/>
            <w:u w:val="none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sz w:val="30"/>
            <w:szCs w:val="30"/>
            <w:u w:val="none"/>
          </w:rPr>
          <w:t>qzcdchxwk@163.com</w:t>
        </w:r>
      </w:hyperlink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852" w:hanging="852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抄送：市卫生局、市教育局，市属各高校、市直中（职）小学校、幼儿园，华侨大学、泉州师范学院、仰恩大学、闽南科技学院、福建经贸学校、泉州市财贸干校、泉州市农业学校、泉州高级技工学校、泉州艺术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9920688%0D&#37038;&#31665;&#65306;qzcdchxwk@163.com" TargetMode="External"/><Relationship Id="rId3" Type="http://schemas.openxmlformats.org/officeDocument/2006/relationships/hyperlink" Target="mailto:13959920688%0D&#37038;&#31665;&#65306;qzcdchxw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1:00Z</dcterms:created>
  <dc:creator>雨林木风</dc:creator>
  <dc:description/>
  <cp:keywords/>
  <dc:language>en-US</dc:language>
  <cp:lastModifiedBy>微软用户</cp:lastModifiedBy>
  <dcterms:modified xsi:type="dcterms:W3CDTF">2009-09-07T01:41:00Z</dcterms:modified>
  <cp:revision>2</cp:revision>
  <dc:subject/>
  <dc:title>关于开展学校秋季甲型H1N1流感</dc:title>
</cp:coreProperties>
</file>