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14"/>
          <w:sz w:val="28"/>
          <w:szCs w:val="28"/>
        </w:rPr>
      </w:pPr>
      <w:r>
        <w:rPr>
          <w:rFonts w:ascii="宋体;SimSun" w:hAnsi="宋体;SimSun" w:cs="宋体;SimSun"/>
          <w:b/>
          <w:color w:val="FF0000"/>
          <w:spacing w:val="-14"/>
          <w:w w:val="60"/>
          <w:sz w:val="110"/>
          <w:szCs w:val="110"/>
        </w:rPr>
        <w:t>中共泉州师范学院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泉师院委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共泉州师范学院委员会</w:t>
      </w:r>
    </w:p>
    <w:p>
      <w:pPr>
        <w:pStyle w:val="Normal"/>
        <w:spacing w:lineRule="exact" w:line="500"/>
        <w:jc w:val="center"/>
        <w:rPr/>
      </w:pPr>
      <w:r>
        <w:rPr>
          <w:rFonts w:ascii="宋体;SimSun" w:hAnsi="宋体;SimSun" w:cs="宋体;SimSun"/>
          <w:b/>
          <w:sz w:val="32"/>
          <w:szCs w:val="32"/>
        </w:rPr>
        <w:t>关于落实中央“八项规定</w:t>
      </w:r>
      <w:r>
        <w:rPr>
          <w:rFonts w:ascii="宋体;SimSun" w:hAnsi="宋体;SimSun" w:cs="宋体;SimSun"/>
          <w:b/>
          <w:sz w:val="32"/>
          <w:szCs w:val="32"/>
        </w:rPr>
        <w:t>”</w:t>
      </w:r>
      <w:r>
        <w:rPr>
          <w:rFonts w:ascii="宋体;SimSun" w:hAnsi="宋体;SimSun" w:cs="宋体;SimSun"/>
          <w:b/>
          <w:sz w:val="32"/>
          <w:szCs w:val="32"/>
        </w:rPr>
        <w:t xml:space="preserve"> 建设节约型校园的通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eastAsia="仿宋_GB2312"/>
          <w:sz w:val="32"/>
          <w:szCs w:val="32"/>
        </w:rPr>
        <w:t>各党总支、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改进工作作风，密切联系群众，牢固树立勤俭节约意识，建设节约型校园，根据中央改进工作作风、密切联系群众“八项规定”及《实施细则》和教育部、中共福建省委教育工委、福建省教育厅以及泉州市委、市委教育工委、市教育局有关文件要求，现就我校落实中央“八项规定</w:t>
      </w:r>
      <w:r>
        <w:rPr>
          <w:rFonts w:ascii="仿宋_GB2312" w:hAnsi="仿宋_GB2312" w:eastAsia="仿宋_GB2312"/>
          <w:sz w:val="32"/>
          <w:szCs w:val="32"/>
        </w:rPr>
        <w:t>”</w:t>
      </w:r>
      <w:r>
        <w:rPr>
          <w:rFonts w:ascii="仿宋_GB2312" w:hAnsi="仿宋_GB2312" w:eastAsia="仿宋_GB2312"/>
          <w:sz w:val="32"/>
          <w:szCs w:val="32"/>
        </w:rPr>
        <w:t xml:space="preserve"> 建设节约型校园的有关事项通知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提高思想认识，明确落实中央八项规定、建设节约型校园的重要意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等学校承担着培养社会主义建设者和接班人的任务。落实中央八项规定，建设节约型校园，有利于营造良好的育人环境，促使广大师生树立勤俭节约意识，养成勤俭节约习惯；有利于促进学校节约能源资源，降低办学成本，提高办学效益；对于推动全社会形成勤俭节约的文明风尚，建设资源节约型、环境友好型社会，实现中华民族伟大复兴的“中国梦”都具有重要意义。</w:t>
      </w:r>
    </w:p>
    <w:p>
      <w:pPr>
        <w:pStyle w:val="Normal"/>
        <w:spacing w:lineRule="exact" w:line="500"/>
        <w:ind w:firstLine="315"/>
        <w:rPr>
          <w:rFonts w:ascii="仿宋_GB2312" w:hAnsi="仿宋_GB2312" w:eastAsia="仿宋_GB2312"/>
          <w:b/>
          <w:b/>
          <w:sz w:val="32"/>
          <w:szCs w:val="32"/>
        </w:rPr>
      </w:pPr>
      <w:r>
        <w:rPr>
          <w:rFonts w:ascii="仿宋_GB2312" w:hAnsi="仿宋_GB2312" w:eastAsia="仿宋_GB2312"/>
          <w:b/>
          <w:sz w:val="32"/>
          <w:szCs w:val="32"/>
        </w:rPr>
        <w:t>二、加强制度建设，完善改进作风、促进节约的措施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实际情况，对现行的各类规章制度进行梳理，做好新一轮废、改、立工作，制定针对性、操作性强的措施和办法，大力推动节约型校园建设。在教学实验、科学研究、行政办公、资产管理、基建后勤等各方面，建立严格、科学、合理的管理制度。在节约用水、节约用电、节约粮食、节约办公用品、节约经费等各个环节制定具体实施办法。完善评价、监管措施，形成有利于节约的制约和激励机制。</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改进调查研究和新闻报道，提高工作实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校领导定期参加所联系的二级学院党政联席会议，了解情况，指导工作。校领导、职能部门负责人根据学校年度工作要点和师生关心的热点难点问题，经常深入基层调研，研究问题，解决困难。加强统筹，给基层工作留出合理时间，不提不切实际的要求。严格控制检查、评估、验收等活动，一般不以职能部门名义开展评比表彰活动，确属工作需要的，须报学校批准后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闻宣传要进一步贴近师生，校园网、校报、电台等校内新闻媒体要多宣传学校的发展战略和思路，多宣传基层单位的做法和经验，多宣传广大教师和学生的典型事迹。校领导参加一般性工作调研和工作会议一般不作报道，确需报道的应控制篇幅，不配照片。</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精简会议活动和文件简报，提高会议和文件质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着务实高效的原则，精简各类会议活动。不开泛泛部署工作和提要求的会，主题、内容、出席范围相近的会议，应尽可能合并召开。各类会议只安排与会议内容密切相关的单位及人员参加。以职能部门名义召开的工作会议原则上只请对口业务岗位负责人参加，不得要求其他职能部门负责人和二级学院负责人出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议要事先充分准备，深入听取意见，科学安排议程，开短会、讲短话，力戒空话、套话。压缩会期，全校性重要会议一般不超过一天，全校性工作会议一般不超过两个小时。校领导在全校性工作会议上的讲话一般不超过一小时，会议交流发言按需从严安排。减少会议拍照，一般不安排集体合影。各二级学院召开的会议参照以上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单位邀请校领导出席活动，应填写《校内重要公务活动邀请校领导申请表》，报党政办公室协调安排。可由职能部门负责人出席的会议不请分管校领导出席，可由分管校领导出席的会议不请主要校领导出席。不请校领导出席一般性庆典活动、学术会议，不请非分管校领导出席专项工作会议或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格控制各类文件、简报、刊物，没有实质工作指导和经验总结交流意义、可发可不发的文件、简报、刊物一律不印发。凡是可通过校内信息门户平台、办公自动化系统发送的公文，不再印发纸质公文。推行“短、实、新”文风，观点鲜明、条理清晰、言之有物，突出针对性和可操作性，减少重要性、必要性等论述。</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严格开支标准，控制各项经费支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按照朴素、实用、适用和节约资源的原则建设学校校舍，严格控制校舍建设项目的造价标准，不搞豪华装修。实行固定资产最低使用年限制度，严禁随意或超标配置办公用房、设备和家具。严格按照规定配备和使用公务车辆。公务接待原则上安排在食堂或相应标准校外餐厅就餐，不上高档菜肴和烟酒；住宿一般安排在学校招待所或相应标准校外宾馆。</w:t>
      </w:r>
    </w:p>
    <w:p>
      <w:pPr>
        <w:pStyle w:val="Normal"/>
        <w:spacing w:lineRule="exact" w:line="500"/>
        <w:ind w:firstLine="640"/>
        <w:rPr/>
      </w:pPr>
      <w:r>
        <w:rPr>
          <w:rFonts w:ascii="仿宋_GB2312" w:hAnsi="仿宋_GB2312" w:eastAsia="仿宋_GB2312"/>
          <w:sz w:val="32"/>
          <w:szCs w:val="32"/>
        </w:rPr>
        <w:t>严格控制到校外召开工作会议，严禁到高档宾馆开会。严禁组织高消费娱乐、健身、旅游，严禁以任何名义发放纪念品或土特产。工作会议会场布置要简朴得体，一律不摆放花草、不张贴悬挂横幅标语、不制作背景板、不铺设迎宾地毯、不插彩旗、不举办展览、不安排茶歇，不摆放水果和食品。工作会议除统一发放的文件、材料外，不再发放各种参考材料、宣传材料、画册、文具等。学术活动除特殊情况外，参照工作会议有关标准。学校重大会议、重要典礼仪式力求庄重大方，并注意节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格执行出访计划审批制度，根据工作需要尽量压缩在外停留时间，不得变更出访路线或以任何理由绕道旅行。严禁组织或参加无实质性内容的出国（境）考察，严格控制赴省外学习考察的团组人员，不得以任何名义携带配偶及子女。以学者身份出国（境）进行个人学术交流活动，一般应安排在假期进行，并不得使用学校行政事业经费。</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养成勤俭节约习惯，培育节约型校园文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倡导绿色办公，充分利用校内信息门户平台、办公自动化系统、电子邮件等电子信息工具，提高办公效率。学校内部各类会议或活动所用材料</w:t>
      </w:r>
      <w:bookmarkStart w:id="0" w:name="OLE_LINK4"/>
      <w:r>
        <w:rPr>
          <w:rFonts w:ascii="仿宋_GB2312" w:hAnsi="仿宋_GB2312" w:eastAsia="仿宋_GB2312"/>
          <w:sz w:val="32"/>
          <w:szCs w:val="32"/>
        </w:rPr>
        <w:t>应内容精要，</w:t>
      </w:r>
      <w:bookmarkEnd w:id="0"/>
      <w:r>
        <w:rPr>
          <w:rFonts w:ascii="仿宋_GB2312" w:hAnsi="仿宋_GB2312" w:eastAsia="仿宋_GB2312"/>
          <w:sz w:val="32"/>
          <w:szCs w:val="32"/>
        </w:rPr>
        <w:t>内页双面印刷，封面不作特殊装帧。重要庆典活动的材料应注重内涵、体现品味、实用大方、不求奢华。邀请校内人员参加会议与活动的邀请函，应尽量通过短信或电子邮件交流信息，不使用贺卡式邀请函。</w:t>
      </w:r>
    </w:p>
    <w:p>
      <w:pPr>
        <w:pStyle w:val="Normal"/>
        <w:spacing w:lineRule="exact" w:line="500"/>
        <w:ind w:firstLine="640"/>
        <w:rPr/>
      </w:pPr>
      <w:r>
        <w:rPr>
          <w:rFonts w:ascii="仿宋_GB2312" w:hAnsi="仿宋_GB2312" w:eastAsia="仿宋_GB2312"/>
          <w:sz w:val="32"/>
          <w:szCs w:val="32"/>
        </w:rPr>
        <w:t>加强食堂管理，严格伙食成本核算及成本管理，制定文明用餐规范，继续深化“勤俭节约、反对浪费、文明用餐”的文明食堂创建活动，大力倡导吃完所购食物、不留剩饭剩菜的“光盘行动”。加强校园空调、照明等主要节能设备维护管理，强化节能措施。广泛开展节水节电节纸活动，以实际行动降低能源资源消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格控制节假日各种庆祝活动和茶话会、联谊会、慰问会等，确需举办的，要简化活动形式。严禁用公款相互吃请、走访、送礼等活动，严禁收送礼品、礼金或有价证券。各级领导干部和教师要以身作则，不接受家长、学生的“谢师宴”等活动，以及赠送的礼品、礼金。</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加强宣传教育和监督检查，狠抓工作落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广大师生员工中大力开展艰苦奋斗、勤俭节约的宣传教育活动，使师生员工牢固树立节约光荣、浪费可耻的思想观念，自觉做到艰苦朴素、勤俭节约，自觉抵制奢侈浪费行为。积极举办节约能源、循环利用、环境保护等科普讲座，普及节约知识。组织开展“节水节电周”、“节粮周”、“节约校园倡议书”等主题活动，充分运用校园网络阵地，多形式、多途径宣传节约文明。引导广大师生员工身体力行，从我做起、从点滴做起，营造节约型校园的良好环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将建设节约型校园作为创建“文明学校”的重要内容，推动工作落实。各级领导干部要带头改进工作作风，带头严格遵守廉洁从政各项规定。党委组织部要把执行情况纳入干部管理和考核。财务处要加强审核，对于违反规定的开支不予报销。监察审计室每年要加强对各单位的办公经费、会议活动和公务接待等经费的使用情况进行审查。党政办公室要定期督促检查各单位落实情况，及时向校党委汇报并在一定范围内通报。纪委对违反规定的单位和个人要严肃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autoSpaceDE w:val="false"/>
        <w:spacing w:lineRule="exact" w:line="500"/>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p>
    <w:p>
      <w:pPr>
        <w:pStyle w:val="TextBodyIndent"/>
        <w:spacing w:lineRule="exact" w:line="500"/>
        <w:ind w:right="-153" w:hanging="0"/>
        <w:rPr>
          <w:rFonts w:cs="仿宋;宋体"/>
          <w:sz w:val="32"/>
          <w:szCs w:val="32"/>
        </w:rPr>
      </w:pPr>
      <w:r>
        <w:rPr>
          <w:rFonts w:cs="仿宋;宋体"/>
          <w:bCs/>
          <w:sz w:val="32"/>
          <w:szCs w:val="32"/>
        </w:rPr>
        <w:t>抄送</w:t>
      </w:r>
      <w:r>
        <w:rPr>
          <w:rFonts w:cs="仿宋;宋体"/>
          <w:sz w:val="32"/>
          <w:szCs w:val="32"/>
        </w:rPr>
        <w:t>：省委教育工委，省教育厅，泉州市委，市委教育工委，市教育局，校领导。</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 xml:space="preserve">泉州师院党委办公室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印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exact" w:line="500"/>
      <w:ind w:firstLine="596"/>
    </w:pPr>
    <w:rPr>
      <w:szCs w:val="20"/>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36:00Z</dcterms:created>
  <dc:creator>hp</dc:creator>
  <dc:description/>
  <cp:keywords/>
  <dc:language>en-US</dc:language>
  <cp:lastModifiedBy>办公室秘书4</cp:lastModifiedBy>
  <cp:lastPrinted>2013-03-26T16:09:00Z</cp:lastPrinted>
  <dcterms:modified xsi:type="dcterms:W3CDTF">2013-03-28T01:1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