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05"/>
        <w:gridCol w:w="2640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Helvetica;Arial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-</w:t>
            </w:r>
            <w:r>
              <w:rPr>
                <w:rFonts w:cs="Helvetica;Arial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Helvetica;Arial"/>
                <w:b w:val="false"/>
                <w:bCs w:val="false"/>
                <w:color w:val="FF0000"/>
                <w:kern w:val="0"/>
                <w:sz w:val="21"/>
                <w:szCs w:val="21"/>
              </w:rPr>
              <w:t>星期</w:t>
            </w:r>
            <w:r>
              <w:rPr>
                <w:rFonts w:ascii="宋体" w:hAnsi="宋体" w:cs="Helvetica;Arial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cs="Helvetica;Arial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Helvetica;Arial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届毕业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Helvetica;Arial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美术学专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黄文中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院一层展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和教辅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碰头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客座教授颁发聘书暨专业实践基地授牌仪式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一层展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与台湾铭传大学交流合作座谈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王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珊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纪检监察工作碰头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0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与宁德师范学院交流座谈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弘扬生态文明•创建森林城市”植树活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，机关副科以上干部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东海校区（陈伟利体育馆西侧、北侧）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例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指导委员会成员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二级学院学生科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40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3-1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一带一路”国际青年创意与遗产论坛活动协调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王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珊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党政办、宣传部、外事办、后管处、保卫处、校团委、音舞学院、外语学院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全国高等师范院校财务管理研究会六届三次常务理事会筹备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王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珊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党政办、宣传部、后管处、后勤集团、财务处、保卫处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党政联席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3-1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院长办公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党委常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3-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党委中心组（扩大）学习会——泉州师范学院“学习贯彻十八届六中全会精神”专题研讨会（二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校领导，全校副处以上干部，网络中心、学报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3-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中国政府奖学金外国留学生接收单位迎检工作汇报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王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珊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办公室、外事办、教务处、后管处、保卫处、文传学院、外语学院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3-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星期六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届毕业展布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（视觉传达设计、动画专业专场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学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魏雄辉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一层展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3T09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