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b/>
          <w:sz w:val="30"/>
          <w:szCs w:val="30"/>
        </w:rPr>
        <w:t>泉州师范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学年研究生学业奖学金申请审批表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学院名称：                                   学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996"/>
        <w:gridCol w:w="1356"/>
        <w:gridCol w:w="20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自我总结</w:t>
            </w:r>
          </w:p>
          <w:p>
            <w:pPr>
              <w:pStyle w:val="Normal"/>
              <w:ind w:left="120" w:hanging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包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思想政治表现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学业成绩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科研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成果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专业获奖及入展、服务社会及其他获奖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等内容）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 □一等奖学金 □二等奖学金□三等奖学金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所填内容和提交的相关材料完全属实，如与事实不符愿承担如下责任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全额退还奖学金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由学校给予相应纪律处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2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意见      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学生申请学业奖学金等级：□一等 □二等 □三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（盖章）：                    年    月    日</w:t>
            </w:r>
          </w:p>
        </w:tc>
      </w:tr>
      <w:tr>
        <w:trPr>
          <w:trHeight w:val="21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二级党委意见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说明评定程序，明确评定结果，注明奖学金等级）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 年    月    日</w:t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3:00Z</dcterms:created>
  <dc:creator>微软用户</dc:creator>
  <dc:description/>
  <dc:language>en-US</dc:language>
  <cp:lastModifiedBy>轩举</cp:lastModifiedBy>
  <cp:lastPrinted>2017-09-22T17:02:00Z</cp:lastPrinted>
  <dcterms:modified xsi:type="dcterms:W3CDTF">2021-08-27T09:0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