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须参加</w:t>
      </w:r>
      <w:r>
        <w:rPr>
          <w:sz w:val="28"/>
          <w:szCs w:val="28"/>
          <w:lang w:val="en-US" w:eastAsia="zh-CN"/>
        </w:rPr>
        <w:t>教育教学基本素质和</w:t>
      </w:r>
      <w:r>
        <w:rPr>
          <w:sz w:val="28"/>
          <w:szCs w:val="28"/>
        </w:rPr>
        <w:t>教学能力测试人员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>人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文学与传播学院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张爱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洪彩珍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刘灵昕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庆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政治与社会发展学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任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叶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马克思主义学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郑长青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.</w:t>
      </w:r>
      <w:r>
        <w:rPr>
          <w:sz w:val="28"/>
          <w:szCs w:val="28"/>
          <w:lang w:val="en-US" w:eastAsia="zh-CN"/>
        </w:rPr>
        <w:t>物理与信息工程学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吴平辉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淼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数学与计算机科学学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李树立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外国语学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刘巧艺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海洋与食品学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青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林晓思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许明明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王翠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汪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珂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化工与材料学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孙雪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庄君阳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庄华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雷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健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陈守仁工商信息学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吴远仁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林伟滨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纺织与服装学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柯姗姗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张银佳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育科学学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高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美术与设计学院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余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李婷婷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应用科技（航海）学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  <w:lang w:eastAsia="zh-CN"/>
        </w:rPr>
        <w:t>宋亚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刘太民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王鹏鲲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许涌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14:00Z</dcterms:created>
  <dc:creator>连明伟</dc:creator>
  <dc:description/>
  <dc:language>en-US</dc:language>
  <cp:lastModifiedBy>Administrator</cp:lastModifiedBy>
  <dcterms:modified xsi:type="dcterms:W3CDTF">2017-11-02T06:41:16Z</dcterms:modified>
  <cp:revision>5</cp:revision>
  <dc:subject/>
  <dc:title>须参加教学能力测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