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4</w:t>
      </w:r>
      <w:r>
        <w:rPr/>
        <w:t>日）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80"/>
        <w:gridCol w:w="1900"/>
        <w:gridCol w:w="254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检查实习工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港丑小鸭幼儿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教务科</w:t>
            </w:r>
          </w:p>
        </w:tc>
      </w:tr>
      <w:tr>
        <w:trPr>
          <w:trHeight w:val="10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会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张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第一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、学生科负责人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巡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实习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教务科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干部赴诗山校区值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（学习十八届三中全会精神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文艺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、教务科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3-09-02T08:29:00Z</cp:lastPrinted>
  <dcterms:modified xsi:type="dcterms:W3CDTF">2013-11-19T06:59:00Z</dcterms:modified>
  <cp:revision>834</cp:revision>
  <dc:subject/>
  <dc:title>教育科学学院2007——2008学年度第   周工作安排</dc:title>
</cp:coreProperties>
</file>