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泉州师范学院化工与材料学院崔玛琳和张晓艳副教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赴新加坡参加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1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届国际化学大会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泉州师范学院化工与材料学院崔玛琳、张晓艳等两名教师，应邀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日前往新加坡参加第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届国际化学大会。本次会议由新加坡国家化学会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SNIC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）主办，在新加坡博览中心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Max Atria @ Singapore Expo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）召开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会议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以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Building Chemistry: Bridging Disciplines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为主题，共设立了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个专题研讨分会，涵盖有机化学、无机化学及材料化学等多个研究领域，吸引了来自全球超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0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位专家学者，其中包括诺贝尔奖获得者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Aaron Ciechanover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教授，共同探讨化学科学的最新发展方向、技术创新及产业化应用前景，为全球化学及其交叉学科领域的合作与发展搭建了重要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617980</wp:posOffset>
            </wp:positionH>
            <wp:positionV relativeFrom="page">
              <wp:posOffset>6158230</wp:posOffset>
            </wp:positionV>
            <wp:extent cx="4539615" cy="30448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参会期间，张晓艳和崔玛琳老师分别在“第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分会场：先进生物材料和生物装置”和“第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分会场：食品科学与化学”进行了题为：“生物基（稻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贝壳）抗菌筷子”和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PCD-CS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纳米材料复合保鲜膜用于食品保鲜应用研究”的会议报告，并将“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CuFe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vertAlign w:val="subscript"/>
          <w:lang w:bidi="ar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O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vertAlign w:val="subscript"/>
          <w:lang w:bidi="ar"/>
        </w:rPr>
        <w:t>4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木质素基碳复合的光热和光动力抗菌剂用于协同抗菌治疗”的相关研究内容进行了墙报展示，得到与会人员的广泛关注。并与国内外学者讨论了生物基（稻壳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贝壳）抗菌筷子、协同抗菌治疗、可持续生物保鲜膜的开发和应用研究，为今后加强学术沟通、合作奠定了根基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同时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认真听取和学习了牛津大学、京都大学、大阪大学、东京大学、东京工业大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东京科学院、厦门大学、复旦大学、清华大学、中科院、浙江大学、印度理工学院、南洋理工大学、新加坡国立大学、香港大学等国内外知名高校研究学者的报告，充分利用会议时间与复旦大学的丁建东教授、新加坡科技局的叶恩毅和李子彪教授、山东大学的刘宏教授、德国维尔茨堡大学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Agnieszka NOWAK-KRÓl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教授等进行了充分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181610</wp:posOffset>
            </wp:positionV>
            <wp:extent cx="3863975" cy="265239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25" r="-6" b="3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仿宋_GB2312" w:cs="Times New Roman"/>
          <w:color w:val="333333"/>
          <w:kern w:val="0"/>
          <w:sz w:val="24"/>
          <w:szCs w:val="32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通过这次国际会议，不仅加深了对当前先进生物材料、生物纳米抗菌材料、食品包装等领域研究趋势和最新研究成果的理解，而且拓展了学术视野、更新了知识体系、提高了研究水平，促进了国内外学者之间的交流与合作。会议期间，各位专家学者的精彩报告和深入讨论，为我们提供了宝贵的学术资源和研究思路，扩大了学校的国际学术影响力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" w:cs="Times New Roman"/>
          <w:color w:val="333333"/>
          <w:kern w:val="0"/>
          <w:sz w:val="24"/>
          <w:szCs w:val="32"/>
          <w:lang w:bidi="ar"/>
        </w:rPr>
      </w:pPr>
      <w:r>
        <w:rPr>
          <w:rFonts w:eastAsia="仿宋_GB2312" w:cs="Times New Roman" w:ascii="Times New Roman" w:hAnsi="Times New Roman"/>
          <w:color w:val="333333"/>
          <w:kern w:val="0"/>
          <w:sz w:val="24"/>
          <w:szCs w:val="32"/>
          <w:lang w:bidi="ar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kern w:val="0"/>
          <w:sz w:val="24"/>
          <w:lang w:bidi="ar"/>
        </w:rPr>
      </w:pPr>
      <w:r>
        <w:rPr>
          <w:rFonts w:cs="Times New Roman" w:ascii="Times New Roman" w:hAnsi="Times New Roman"/>
          <w:color w:val="333333"/>
          <w:kern w:val="0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333333"/>
          <w:kern w:val="0"/>
          <w:sz w:val="24"/>
          <w:lang w:bidi="ar"/>
        </w:rPr>
      </w:pPr>
      <w:r>
        <w:rPr>
          <w:rFonts w:cs="Times New Roman" w:ascii="Times New Roman" w:hAnsi="Times New Roman"/>
          <w:color w:val="333333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3:00Z</dcterms:created>
  <dc:creator>Emma</dc:creator>
  <dc:description/>
  <dc:language>en-US</dc:language>
  <cp:lastModifiedBy>黄雯</cp:lastModifiedBy>
  <cp:lastPrinted>2024-12-24T17:34:00Z</cp:lastPrinted>
  <dcterms:modified xsi:type="dcterms:W3CDTF">2025-01-10T02:31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746014AEB46BC89C9A7AD1BD83C4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dkOTVmOTg5MjMzMjE3ZGZmYjU1N2RjMGQ0ZmVjNDYiLCJ1c2VySWQiOiI0NDIzMzIzODAifQ==</vt:lpwstr>
  </property>
</Properties>
</file>