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国家主席习近平发表二〇一八年新年贺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7-12/31/c_1122192418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在党的十九届一中全会上的讲话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7-12/31/c_1122191624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新华网：开启新征程 谱写新史诗——以习近平同志为核心的党中央引领中国特色社会主义进入新时代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tttj/2018-01/02/c_1122196410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牢固树立和深入贯彻新发展理念——深入学习贯彻《习近平谈治国理政》第二卷关于新发展理念的重要论述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29/nw.D110000renmrb_20171229_1-07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社论：我们的新时代 历史的新光荣——元旦献词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01/nw.D110000renmrb_20180101_4-01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求是社论：新年要有新气象新作为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2/31/c_1122175427.htm</w:t>
        </w:r>
      </w:hyperlink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《社会主义“有点潮”》到底“潮”在哪</w:t>
      </w:r>
    </w:p>
    <w:p>
      <w:pPr>
        <w:pStyle w:val="Normal"/>
        <w:spacing w:lineRule="exact" w:line="560"/>
        <w:rPr/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2/28/nw.D110000renmrb_20171228_2-07.htm</w:t>
        </w:r>
      </w:hyperlink>
    </w:p>
    <w:sectPr>
      <w:footerReference w:type="default" r:id="rId9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2017-12/31/c_1122192418.htm" TargetMode="External"/><Relationship Id="rId3" Type="http://schemas.openxmlformats.org/officeDocument/2006/relationships/hyperlink" Target="http://www.xinhuanet.com/politics/2017-12/31/c_1122191624.htm" TargetMode="External"/><Relationship Id="rId4" Type="http://schemas.openxmlformats.org/officeDocument/2006/relationships/hyperlink" Target="http://www.qstheory.cn/tttj/2018-01/02/c_1122196410.htm" TargetMode="External"/><Relationship Id="rId5" Type="http://schemas.openxmlformats.org/officeDocument/2006/relationships/hyperlink" Target="http://paper.people.com.cn/rmrb/html/2017-12/29/nw.D110000renmrb_20171229_1-07.htm" TargetMode="External"/><Relationship Id="rId6" Type="http://schemas.openxmlformats.org/officeDocument/2006/relationships/hyperlink" Target="http://paper.people.com.cn/rmrb/html/2018-01/01/nw.D110000renmrb_20180101_4-01.htm" TargetMode="External"/><Relationship Id="rId7" Type="http://schemas.openxmlformats.org/officeDocument/2006/relationships/hyperlink" Target="http://www.qstheory.cn/dukan/qs/2017-12/31/c_1122175427.htm" TargetMode="External"/><Relationship Id="rId8" Type="http://schemas.openxmlformats.org/officeDocument/2006/relationships/hyperlink" Target="http://paper.people.com.cn/rmrb/html/2017-12/28/nw.D110000renmrb_20171228_2-0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2:00Z</dcterms:created>
  <dc:creator>Windows7</dc:creator>
  <dc:description/>
  <cp:keywords/>
  <dc:language>en-US</dc:language>
  <cp:lastModifiedBy>微软用户</cp:lastModifiedBy>
  <cp:lastPrinted>2017-12-28T17:30:00Z</cp:lastPrinted>
  <dcterms:modified xsi:type="dcterms:W3CDTF">2018-01-05T08:21:00Z</dcterms:modified>
  <cp:revision>5</cp:revision>
  <dc:subject/>
  <dc:title>本周时政与理论学习要点</dc:title>
</cp:coreProperties>
</file>