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2558"/>
        <w:gridCol w:w="1196"/>
        <w:gridCol w:w="1486"/>
        <w:gridCol w:w="1543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33" w:hRule="atLeast"/>
        </w:trPr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6-03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星期二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0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美院院长办公会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四届学位评定委员会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年第一次会议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校学位委员会全体成员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党的群众路线教育实践活动办公室工作例会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高云程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实践办正副主任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9:30 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欢送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届毕业生文艺晚会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张舟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校领导、校长助理、部门负责人、二级学院领导、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届毕业生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陈祖昌大礼堂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6-0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三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院长办公会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6-05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四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8:00 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届毕业典礼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校领导、校长助理、部门负责人、二级学院领导、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届毕业生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中山广场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5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美院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届毕业典礼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暨毕业演出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全院教职工、美院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2014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届毕业生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陈祖昌礼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simsun;Times New Roman" w:hAnsi="simsun;Times New Roman" w:cs="宋体;SimSun"/>
      <w:color w:val="00295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30:00Z</dcterms:created>
  <dc:creator>微软用户</dc:creator>
  <dc:description/>
  <cp:keywords/>
  <dc:language>en-US</dc:language>
  <cp:lastModifiedBy>微软用户</cp:lastModifiedBy>
  <dcterms:modified xsi:type="dcterms:W3CDTF">2014-06-04T02:35:00Z</dcterms:modified>
  <cp:revision>33</cp:revision>
  <dc:subject/>
  <dc:title>美术与设计学院第13周工作安排</dc:title>
</cp:coreProperties>
</file>