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8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转发《关于申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福建省</w:t>
      </w:r>
    </w:p>
    <w:p>
      <w:pPr>
        <w:pStyle w:val="Normal"/>
        <w:widowControl/>
        <w:spacing w:lineRule="auto" w:line="360"/>
        <w:ind w:left="8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高校辅导员专业委员会课题的通知》的通知</w:t>
      </w:r>
    </w:p>
    <w:p>
      <w:pPr>
        <w:pStyle w:val="Normal"/>
        <w:widowControl/>
        <w:spacing w:lineRule="auto" w:line="360"/>
        <w:ind w:left="8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学生科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现将省高等学校辅导员专业委员会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关于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福建省高校辅导员专业委员会课题的通知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转发给你们，有意申报者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前向校学生处报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福建省教育厅社会科学研究项目申请书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份，逾期不予受理。</w:t>
      </w:r>
    </w:p>
    <w:p>
      <w:pPr>
        <w:pStyle w:val="Normal"/>
        <w:widowControl/>
        <w:spacing w:lineRule="auto" w:line="360"/>
        <w:ind w:left="80" w:firstLine="645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福建省高等辅导员专业委员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课题指南</w:t>
      </w:r>
    </w:p>
    <w:p>
      <w:pPr>
        <w:pStyle w:val="Normal"/>
        <w:widowControl/>
        <w:spacing w:lineRule="auto" w:line="360"/>
        <w:ind w:left="80" w:firstLine="645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《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关于申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福建省高校辅导员专业委员会课题的通知》</w:t>
      </w:r>
    </w:p>
    <w:p>
      <w:pPr>
        <w:pStyle w:val="Normal"/>
        <w:spacing w:lineRule="exact" w:line="600"/>
        <w:ind w:right="112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firstLine="40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firstLine="40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12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泉州师范学院学生处</w:t>
      </w:r>
    </w:p>
    <w:p>
      <w:pPr>
        <w:pStyle w:val="Normal"/>
        <w:spacing w:lineRule="exact" w:line="600"/>
        <w:ind w:right="112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一年十二月一日</w:t>
      </w:r>
    </w:p>
    <w:p>
      <w:pPr>
        <w:pStyle w:val="Normal"/>
        <w:spacing w:lineRule="exact" w:line="540"/>
        <w:ind w:right="1120"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120"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120"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120"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120"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right="1120" w:firstLine="3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0" w:firstLine="645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福建省高等辅导员专业委员会</w:t>
      </w: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</w:rPr>
        <w:t>2011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</w:rPr>
        <w:t>年课题指南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生社会政治心态调查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生依法表达诉求的实证调查及优化建议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生使用微博、社交网站及移动上网状况、影响评价及学校跟进工作的办法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学生宗教信仰状况与对策研究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升辅导员育人能力和工作质量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80" w:hanging="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福建省高校辅导员专业委员会课题的通知</w:t>
      </w:r>
    </w:p>
    <w:p>
      <w:pPr>
        <w:pStyle w:val="Normal"/>
        <w:widowControl/>
        <w:spacing w:lineRule="auto" w:line="360"/>
        <w:ind w:left="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高校辅导员协会：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进一步贯彻落实中央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文件以及全国全省加强和改进大学生思想政治教育工作会议精神，不断增强思想政治教育工作的针对性和实效性，提高辅导员的理论研究与实践探索能力。经研究决定，开展高校辅导员专业委员会课题立项工作。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申报有关事项通知如下：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申报对象：各高校辅导员。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选题范围：围绕《福建省高校辅导员专业委员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重点课题指南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自拟选题。应以实证调查为主。不受理与课题指南范围之外的选题申报。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、课题申报：请申报人认真填写《福建省教育厅社会科学研究项目申请书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一式十份，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寄送至福建师范大学（旗山校区）马克思主义学院（联系人：刘资，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—228682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4059626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1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并将电子版发送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gxfdy@163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主题注明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辅导员专业委员会课题申报”。逾期不予受理。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四、评审立项：对于申报的课题将组织有关专家进行评审，获得立项的课题，给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的经费支持。立项的课题列入福建省教育厅社会科学研究项目。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五、过程管理：课题研究期限截止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课题负责人要及时组织人员开展研究工作，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课题研究进展情况书面报省高校辅导员专业委员会秘书处（福建师范大学旗山校区马克思主义学院）。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六、立项课题实行结题审核制度。符合下列条件者，予以结题：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科研成果在相关专业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N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刊物上发表或者被政府有关部门采纳。 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未发表相关成果，但在规定时间内提供结题材料及研究成果，经专家评审达到立项预期要求的，可以给予结题。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七、资助经费于课题结题后一次性划拨。课题经费管理依各院校科研经费管理办法执行。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八、注意事项</w:t>
      </w:r>
    </w:p>
    <w:p>
      <w:pPr>
        <w:pStyle w:val="Normal"/>
        <w:widowControl/>
        <w:spacing w:lineRule="auto" w:line="360"/>
        <w:ind w:left="80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今年立项课题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。本科高校可推荐申报课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，高职高专院校每校推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申报课题。鼓励组建学校课题组或组建跨学校课题组申报课题。</w:t>
      </w:r>
    </w:p>
    <w:p>
      <w:pPr>
        <w:pStyle w:val="Normal"/>
        <w:widowControl/>
        <w:spacing w:lineRule="auto" w:line="360"/>
        <w:ind w:left="69"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福建省高等辅导员专业委员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课题指南</w:t>
      </w:r>
    </w:p>
    <w:p>
      <w:pPr>
        <w:pStyle w:val="Normal"/>
        <w:widowControl/>
        <w:spacing w:lineRule="auto" w:line="360"/>
        <w:ind w:left="69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福建省教育厅社会科学研究项目申请书》</w:t>
      </w:r>
    </w:p>
    <w:p>
      <w:pPr>
        <w:pStyle w:val="Normal"/>
        <w:widowControl/>
        <w:spacing w:lineRule="auto" w:line="360"/>
        <w:ind w:left="1471" w:hanging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此附件可到福建师范马克思主义学院网站上下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http://mkszyxy.fjnu.edu.cn/s/111/t/352/6d/95/info28053.ht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福建省高等学校辅导员专业委员会</w:t>
      </w:r>
    </w:p>
    <w:p>
      <w:pPr>
        <w:pStyle w:val="Normal"/>
        <w:ind w:firstLine="4050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二○一一年十一月十七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51:00Z</dcterms:created>
  <dc:creator>学生处秘书</dc:creator>
  <dc:description/>
  <cp:keywords/>
  <dc:language>en-US</dc:language>
  <cp:lastModifiedBy>学生处秘书</cp:lastModifiedBy>
  <dcterms:modified xsi:type="dcterms:W3CDTF">2011-12-01T07:36:00Z</dcterms:modified>
  <cp:revision>20</cp:revision>
  <dc:subject/>
  <dc:title>关于申报2011年福建省高校辅导员专业委员会课题的通知</dc:title>
</cp:coreProperties>
</file>