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宣传部 校团委关于举办纪念抗日战争胜利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cs="宋体;SimSun" w:ascii="宋体;SimSun" w:hAnsi="宋体;SimSun"/>
          <w:b/>
          <w:spacing w:val="-16"/>
          <w:sz w:val="44"/>
          <w:szCs w:val="44"/>
        </w:rPr>
        <w:t>70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周年征文比赛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cs="宋体;SimSun" w:ascii="宋体;SimSun" w:hAnsi="宋体;SimSun"/>
          <w:b/>
          <w:spacing w:val="-16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内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今年是世界反法西斯战争胜利和中国人民抗日战争胜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。为深切缅怀抗战中党和全国人民表现出的艰苦卓绝的精神，总结中国革命、建设和改革的历史经验，弘扬党的优良传统和作风，彰显我校学生爱国、爱党、爱校的热情以及积极进取、健康向上的精神风貌，经研究，决定在全校师生中开展“纪念抗日战争胜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年”征文活动。现将具体安排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面贯彻落实党的十八大和十八届三中、四中全会精神，高举中国特色社会主义伟大旗帜，以邓小平理论、“三个代表”重要思想、科学发展观为指导，深入学习贯彻习近平总书记系列重要讲话精神，围绕“铭记历史、缅怀先烈、珍惜和平、警示未来”主题，弘扬以爱国主义为核心的伟大民族精神和伟大抗战精神，激励全国各族人民紧密团结在以习近平同志为总书记的党中央周围，按照“四个全面”的战略部署，为实现“两个一百年”奋斗目标、实现中华民族伟大复兴的中国梦而努力奋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征文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铭记历史、缅怀先烈、珍视和平、警示未来、自强不息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征文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校师生及离退休教职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征文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活动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始，截止日期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征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坚持正确的政治方向，主题鲜明，观点正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围绕纪念主题，作者可以自定题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体裁不限。诗歌、散文根据当事人或执笔者自身感受，尊重史实，论据真实可靠即可。论文可以为理论、学术研究型文章，引文和史料应注明出处（统一要求为页下注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征文须为原创作品。应征的论文应为作者自创，符合学术规范，反对抄袭、剽窃他人文章，一经发现立即取消其参赛资格；凡涉及侵权行为，后果均由应征者本人承担；主办方享有全部参赛作品的传播、发布、改编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数控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稿方式：文稿请注明作者单位、姓名、联系电话，并以电子文档形式发送至信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w@qztc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邮件主题请标明“征文”字样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评选办法和奖项设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委宣传部和校团委将组织校内外专家评审组对征文进行认真评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设教职工组和学生组，各设一等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奖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二等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奖金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三等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奖金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征文作品将视情集结成册，优秀作品将在《泉州师院报》公开发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各校内单位广泛宣传、认真组织、精心部署、积极踊跃参加本次征文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共青团泉州师范学院委员</w:t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6:00Z</dcterms:created>
  <dc:creator>微软用户</dc:creator>
  <dc:description/>
  <cp:keywords/>
  <dc:language>en-US</dc:language>
  <cp:lastModifiedBy>User</cp:lastModifiedBy>
  <cp:lastPrinted>2015-05-18T15:45:00Z</cp:lastPrinted>
  <dcterms:modified xsi:type="dcterms:W3CDTF">2015-06-01T08:56:00Z</dcterms:modified>
  <cp:revision>3</cp:revision>
  <dc:subject/>
  <dc:title>关于举办纪念抗日战争胜利70周年征文比赛的通知</dc:title>
</cp:coreProperties>
</file>