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调整党建工作领导小组成员的通知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各党总支、各党务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学校人事变动，经研究，决定调整学校党建工作领导小组成员。调整后的成员名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游小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清彪  张  舟  高云程  陈东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亚兵  黄江昆  陈少旭  陈建宁  陈秋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泗水  王秀华  傅志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left="5354" w:hanging="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eastAsia="仿宋_GB2312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>抄送：校领导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泉州师院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党委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办公室     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发 </w:t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18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 w:val="32"/>
      <w:szCs w:val="32"/>
    </w:rPr>
  </w:style>
  <w:style w:type="paragraph" w:styleId="Style23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firstLine="419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2:00Z</dcterms:created>
  <dc:creator>猪猪猫.CN</dc:creator>
  <dc:description/>
  <cp:keywords/>
  <dc:language>en-US</dc:language>
  <cp:lastModifiedBy>微软中国</cp:lastModifiedBy>
  <cp:lastPrinted>2014-05-14T15:11:00Z</cp:lastPrinted>
  <dcterms:modified xsi:type="dcterms:W3CDTF">2014-05-14T07:12:00Z</dcterms:modified>
  <cp:revision>3</cp:revision>
  <dc:subject/>
  <dc:title>                                                                                </dc:title>
</cp:coreProperties>
</file>