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方正小标宋简体" w:hAnsi="方正小标宋简体" w:eastAsia="方正小标宋简体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22.95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2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委组工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转发福建省委组织部关于在元旦春节期间开展“五学”活动深入推进“两学一做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习教育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  <w:szCs w:val="44"/>
        </w:rPr>
      </w:pPr>
      <w:r>
        <w:rPr>
          <w:rFonts w:cs="宋体;SimSun" w:ascii="宋体;SimSun" w:hAnsi="宋体;SimSun"/>
          <w:b/>
          <w:color w:val="000000"/>
          <w:sz w:val="31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党委（党总支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中共福建省委组织部关于在元旦春节期间开展“五学”活动深入推进“两学一做”学习教育的通知》（闽委组明电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以下简称《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转发给你们，请结合实际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党委（党总支）</w:t>
      </w:r>
      <w:r>
        <w:rPr>
          <w:rFonts w:ascii="仿宋_GB2312" w:hAnsi="仿宋_GB2312" w:eastAsia="仿宋_GB2312"/>
          <w:sz w:val="32"/>
          <w:szCs w:val="32"/>
        </w:rPr>
        <w:t>要高度重视，切实加强组织和指导。要根据《通知》精神，把“五学”活动作为学习教育的重要工作来抓，精心谋划部署，确保活动落到实处取得实效。要及时总结凝练开展“五学”活动的好经验好做法，广泛宣传推广，营造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党委（党总支）要</w:t>
      </w:r>
      <w:r>
        <w:rPr>
          <w:rFonts w:ascii="仿宋_GB2312" w:hAnsi="仿宋_GB2312" w:eastAsia="仿宋_GB2312"/>
          <w:sz w:val="32"/>
          <w:szCs w:val="32"/>
        </w:rPr>
        <w:t>汇总基层党支部开展“五学”活动情况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情况报告电子版发送至组织部邮箱</w:t>
      </w:r>
      <w:r>
        <w:rPr>
          <w:rFonts w:eastAsia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中共福建省委组织部关于在元旦春节期间开展“五学”活动深入推进“两学一做”学习教育的通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80"/>
        <w:rPr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送：各党支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  <w:u w:val="thick"/>
        </w:rPr>
        <w:t>泉州师范学院党委组织部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6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12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30</w:t>
      </w:r>
      <w:r>
        <w:rPr>
          <w:sz w:val="28"/>
          <w:szCs w:val="28"/>
          <w:u w:val="thick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1:00Z</dcterms:created>
  <dc:creator>LQY-2EECA3E0145</dc:creator>
  <dc:description/>
  <dc:language>en-US</dc:language>
  <cp:lastModifiedBy>Administrator</cp:lastModifiedBy>
  <cp:lastPrinted>2016-12-29T08:37:00Z</cp:lastPrinted>
  <dcterms:modified xsi:type="dcterms:W3CDTF">2016-12-30T10:48:00Z</dcterms:modified>
  <cp:revision>8</cp:revision>
  <dc:subject/>
  <dc:title>转发福建省委组织部关于在元旦春节期间开展“五学”活动深入推进“两学一做”</dc:title>
</cp:coreProperties>
</file>