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泉州师范学院建设学习型党组织工作安排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—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《中共泉州师范学院委员会关于建设学习型党组织的实施意见》和《泉州师范学院建设学习型党组织工作安排表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校党委《实施意见》和《工作安排表》的要求，制定各</w:t>
            </w:r>
            <w:r>
              <w:rPr>
                <w:rFonts w:ascii="仿宋_GB2312" w:hAnsi="仿宋_GB2312" w:eastAsia="仿宋_GB2312"/>
                <w:sz w:val="24"/>
              </w:rPr>
              <w:t>党总支（直属支部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实施意见和工作计划，并及时报送组织部、宣传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（直属支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学习型党组织系列辅导报告会（“终身学习”专题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、宣传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《泉州师院党总支（直属支部）中心组学习考核评价办法》，建立健全理论学习监督检查的长效机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学习型党组织系列辅导报告会（“教育管理”专题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、</w:t>
            </w: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中国特色社会主义理论研究中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教务处、科研处、政治与社会发展学院、思想政治理论课教研部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创建学习型党组织处级干部理论培训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（直属支部）开展创建学习型党组织活动中期小结和自查（办公室、组织部、宣传部组织相关人员到各单位进行中期检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（直属支部）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（具体时间待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习贯彻党的十七届五中全会精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各党总支（直属支部）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学习型党组织系列辅导报告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、</w:t>
            </w: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参观交流活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、宣传部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媒体介绍与信息网络技术培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网络中心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建学习型党组织系列辅导报告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、</w:t>
            </w: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创建学习型党组织工作总结（</w:t>
            </w:r>
            <w:r>
              <w:rPr>
                <w:rFonts w:ascii="仿宋_GB2312" w:hAnsi="仿宋_GB2312" w:eastAsia="仿宋_GB2312"/>
                <w:sz w:val="24"/>
              </w:rPr>
              <w:t>办公室、组织部、宣传部组织相关人员到各单位开展年度考评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（直属支部）</w:t>
            </w:r>
          </w:p>
        </w:tc>
      </w:tr>
      <w:tr>
        <w:trPr>
          <w:trHeight w:val="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建学习型党组织交流、研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组织部、宣传部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开展“问题式”学习、“研究式”学习活动，撰写调研报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党总支（直属支部）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“五一”、“五四”、“七一”、“八一”、“十一”等重要节庆日以及重大历史事件纪念日，组织开展党的历史、新中国历史以及党的优良传统和优良作风、民族精神和时代精神、促进民族团结和军民团结等方面的专题学习教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组织部、宣传部、学生处、工会、团委、各党总支（直属支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9:00Z</dcterms:created>
  <dc:creator>User</dc:creator>
  <dc:description/>
  <cp:keywords/>
  <dc:language>en-US</dc:language>
  <cp:lastModifiedBy>User</cp:lastModifiedBy>
  <dcterms:modified xsi:type="dcterms:W3CDTF">2010-03-31T06:37:00Z</dcterms:modified>
  <cp:revision>3</cp:revision>
  <dc:subject/>
  <dc:title>泉州师院建设学习型党组织工作安排表</dc:title>
</cp:coreProperties>
</file>